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b/>
                <w:b/>
                <w:sz w:val="28"/>
              </w:rPr>
            </w:pPr>
            <w:bookmarkStart w:id="0" w:name="_Hlk82090100"/>
            <w:bookmarkEnd w:id="0"/>
            <w:r>
              <w:rPr>
                <w:b/>
                <w:sz w:val="28"/>
              </w:rPr>
              <w:t>Надевание и снятие стерильных перчаток</w:t>
            </w:r>
          </w:p>
          <w:p>
            <w:pPr>
              <w:pStyle w:val="Header"/>
              <w:spacing w:lineRule="auto" w:line="276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  <w:bookmarkStart w:id="1" w:name="_Hlk82090100"/>
            <w:bookmarkStart w:id="2" w:name="_Hlk82090100"/>
            <w:bookmarkEnd w:id="2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885"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и и средний медицинский персонал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spacing w:before="0" w:after="2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. Нальчик, 2021 год</w:t>
      </w:r>
    </w:p>
    <w:p>
      <w:pPr>
        <w:pStyle w:val="Normal"/>
        <w:spacing w:before="0" w:after="200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  <w:tab w:val="left" w:pos="1134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операционных процедур:</w:t>
      </w:r>
    </w:p>
    <w:p>
      <w:pPr>
        <w:pStyle w:val="Style19"/>
        <w:tabs>
          <w:tab w:val="clear" w:pos="708"/>
          <w:tab w:val="left" w:pos="-284" w:leader="none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девание и снятие стерильных перчаток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  <w:tab w:val="left" w:pos="1440" w:leader="none"/>
        </w:tabs>
        <w:ind w:left="0" w:firstLine="90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барьера, препятствующего распространению и передаче инфек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  <w:tab w:val="left" w:pos="1440" w:leader="none"/>
        </w:tabs>
        <w:ind w:left="0" w:firstLine="907"/>
        <w:jc w:val="both"/>
        <w:rPr/>
      </w:pPr>
      <w:r>
        <w:rPr>
          <w:b/>
          <w:color w:val="000000"/>
          <w:sz w:val="28"/>
          <w:szCs w:val="28"/>
        </w:rPr>
        <w:t>Область применения:</w:t>
      </w:r>
      <w:r>
        <w:rPr>
          <w:color w:val="000000"/>
          <w:sz w:val="28"/>
          <w:szCs w:val="28"/>
        </w:rPr>
        <w:t xml:space="preserve"> клинические и параклинические отделения медицинской орган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  <w:tab w:val="left" w:pos="1440" w:leader="none"/>
        </w:tabs>
        <w:ind w:left="0" w:firstLine="907"/>
        <w:jc w:val="both"/>
        <w:rPr/>
      </w:pPr>
      <w:r>
        <w:rPr>
          <w:b/>
          <w:color w:val="000000"/>
          <w:sz w:val="28"/>
          <w:szCs w:val="28"/>
        </w:rPr>
        <w:t xml:space="preserve">Ответственность: </w:t>
      </w:r>
      <w:r>
        <w:rPr>
          <w:color w:val="000000"/>
          <w:sz w:val="28"/>
          <w:szCs w:val="28"/>
        </w:rPr>
        <w:t>врачи и средний медицинский персонал медицинской орган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:</w:t>
      </w:r>
    </w:p>
    <w:p>
      <w:pPr>
        <w:pStyle w:val="Style20"/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терильные перчатки медсестра надевает при работе в процедурном и пере</w:t>
        <w:softHyphen/>
        <w:t>вязочном кабинете, а также при выполнении всех манипуляций, требующих асептических условий. При работе с кровью, с ВИЧ-инфицированными пациентами использовать латексные перчатки 2 пары одновременно.</w:t>
      </w:r>
    </w:p>
    <w:p>
      <w:pPr>
        <w:pStyle w:val="Normal"/>
        <w:tabs>
          <w:tab w:val="clear" w:pos="708"/>
          <w:tab w:val="left" w:pos="1440" w:leader="none"/>
        </w:tabs>
        <w:ind w:firstLine="90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иды стерильных перчаток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чатки латексные хирургические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чатки сверхтонкие особо чувствительные, микротекстурированные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чатки гинекологические, микрошероховатые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чатки хирургические, стойкие к натяжению и проколам, химикатам и спиртам, с внутренним иономерным покрытием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чатки хирургические, «кольчужные», стойкие, выдерживающие до 12 стерилизац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1440" w:leader="none"/>
        </w:tabs>
        <w:ind w:left="0" w:firstLine="90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чатки с индикацией прокола и друг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сурсы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снаще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чатки стерильные в упаковк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дноразовые бумажные полотенц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жидкое мыл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жный антисептик для обработки рук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БСУ (коробка безопасной утилизации) для медицинских отходов класса «Б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сновная часть процедуры: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мыть руки жидким мылом и водой и обработать кожным антисептиком согласно</w:t>
      </w:r>
      <w:r>
        <w:rPr>
          <w:sz w:val="28"/>
          <w:szCs w:val="28"/>
        </w:rPr>
        <w:t xml:space="preserve"> Методическим рекомендациям по обработке рук сотрудников медицинских организаций РК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ернуть упаковку со стерильными перчатк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рнуть край 1-ой перчатки наружу, держа за внутреннюю часть перчат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ржа перчатку большим и указательным пальцами одной руки за отворот манжеты изнутри, собрать пальцы второй руки вместе, ввести руку в перчат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омкнуть пальцы и натянуть перчатку на руку. Расправить край перчат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им же образом надеть 2-ую перчат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ки в стерильных перчатках следует держать согнутыми в локтевых суставах и приподняты</w:t>
        <w:softHyphen/>
        <w:t>ми вверх на уровне выше поя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чатки опудренные перед работой обрабатывать шариком, смоченным антисептиком для снятия таль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повреждении перчаток во время работы их следует заменить немедленно. После каждой процедуры перчатки также необходимо менять, предварительно обработав руки согласно правилам </w:t>
      </w:r>
      <w:r>
        <w:rPr>
          <w:color w:val="000000"/>
          <w:sz w:val="28"/>
          <w:szCs w:val="28"/>
        </w:rPr>
        <w:t>медицинской 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 надевания новой пары стерильных перчат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снятии использованных перчаток - подхватить край перчатки указательным и средним пальцами левой руки, поднять его слегка вверх, сделать на перчатке отворо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ять перчатку, вывернув её наизнан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тилизировать перчатку в КБСУ для медицинских отходов класса «Б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торую перчатку снять, держа перчатку изнутри, при снятии также вывернуть перчатку наизнан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илизировать использованную перчатку КБСУ для медицинских отходов класса «Б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ить обработку рук антисептиком или мылом и водой согласно </w:t>
      </w:r>
      <w:r>
        <w:rPr>
          <w:sz w:val="28"/>
          <w:szCs w:val="28"/>
        </w:rPr>
        <w:t>Методическим рекомендациям по обработке рук сотрудников медицинских организаций РК.</w:t>
      </w:r>
    </w:p>
    <w:p>
      <w:pPr>
        <w:pStyle w:val="Style20"/>
        <w:tabs>
          <w:tab w:val="clear" w:pos="708"/>
          <w:tab w:val="left" w:pos="1440" w:leader="none"/>
        </w:tabs>
        <w:ind w:left="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1440" w:leader="none"/>
          <w:tab w:val="left" w:pos="1530" w:leader="none"/>
        </w:tabs>
        <w:ind w:left="0" w:firstLine="907"/>
        <w:jc w:val="both"/>
        <w:rPr/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, Склярова Т.П., Чернова О.В. «Основы сестринского дела», 2005 год;</w:t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40" w:leader="none"/>
        </w:tabs>
        <w:ind w:left="720" w:firstLine="90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90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1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rFonts w:eastAsia="Arial Unicode MS"/>
              <w:kern w:val="2"/>
              <w:sz w:val="20"/>
              <w:szCs w:val="28"/>
              <w:lang w:val="kk-KZ"/>
            </w:rPr>
            <w:t>Надевание и снятие стерильных перчаток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: 6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/>
          </w:pPr>
          <w:r>
            <w:rPr>
              <w:sz w:val="20"/>
              <w:szCs w:val="20"/>
            </w:rPr>
            <w:t xml:space="preserve">Страница: 5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0" w:hanging="6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lang w:val="en-GB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rFonts w:ascii="Arial" w:hAnsi="Arial" w:eastAsia="Times New Roman" w:cs="Arial"/>
      <w:i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0:00Z</dcterms:created>
  <dc:creator>Людмила</dc:creator>
  <dc:description/>
  <cp:keywords/>
  <dc:language>en-US</dc:language>
  <cp:lastModifiedBy>Светлана</cp:lastModifiedBy>
  <cp:lastPrinted>2021-09-13T09:32:00Z</cp:lastPrinted>
  <dcterms:modified xsi:type="dcterms:W3CDTF">2021-09-13T06:34:00Z</dcterms:modified>
  <cp:revision>5</cp:revision>
  <dc:subject/>
  <dc:title/>
</cp:coreProperties>
</file>