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Медицинский центр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о-диагностическое отделение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ндарт операционных процедур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олтеровское мониторирование ЭКГ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8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ач-кардиоло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рсия №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val="kk-K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. Нальчик, 2021г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 операционных процедур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Hlk82092363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Холтеровское мониторирование ЭКГ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Hlk82092363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ru-RU"/>
        </w:rPr>
        <w:t>регистрации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ru-RU"/>
        </w:rPr>
        <w:t>электрокардиограммы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ru-RU"/>
        </w:rPr>
        <w:t>в течение 24 часов и более с помощью портативного устрой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инические и параклинические отд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ственно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ачи и средний медицинский персона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ределе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лтеровское мониторирование - это метод функциональной диагностики, с помощью которого осуществляется суточная запись электрокардиограммы (ЭКГ) в нескольких отведениях. Запись ЭКГ проводится непрерывно в течение 24 часов. Для этого используется небольшой носимый регистратор, который производит круглосуточную запись электрокардиограммы и передачу информации о работе сердца за сутки в компьютер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сурсы/оснащ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с аппаратно-программного суточного мониторирования ЭКГ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ая часть процедуры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ь себя пациенту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сти идентификацию пациен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сти гигиену рук до и после контакта с пациентом и проведением манипуля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ть пациента о предстоящей процедур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знакомить пациента с ведением дневника и памятко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ть кожу пациента и тщательно наклеить электрод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соединить кабель к электродам и закрепить его на коже пациента, поместить кассету в регистрато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нести маркировку на кассету (Ф.И.О., возраст пациента, дату и время установки прибор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ремя и дату в дневник пациент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соединить кабель пациента к рекордеру, вставить батарейк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ледить визуально первые 10-15 секунд работы прибора; 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Примечания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расный) - латеральный отдел правой подключичной ямк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желтый) - латеральный отдел левой подключичной ям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еленый) - левый передний отдел живота (над поясом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черный) - правый передний отдел живота (над поясом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1(красный) - 4 межреберье у правого края грудин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2 (желтый) - 4 межреберье у левого края грудин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(зеленый) межд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4 (коричневый) - 5 межреберье по срединно-ключичной лин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(черный) уровень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по передней аксиллярной линии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0.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(синий)уровень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5 по средней аксиллярной линии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сылки: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О «Национальный научный кардиохирургический центр» Название документа Код: Редакция: 1 стр. 103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актическое руководство «Холтеровское мониторирование ЭКГ» издание 2003 года, автор-Л.М. Макаров, Россия г. Москва; </w:t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ст регистрации изм</w:t>
      </w:r>
      <w:r>
        <w:rPr/>
        <w:t>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before="0" w:after="200"/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tabs>
          <w:tab w:val="clear" w:pos="708"/>
          <w:tab w:val="left" w:pos="1440" w:leader="none"/>
        </w:tabs>
        <w:ind w:left="907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1140" w:footer="709" w:bottom="1140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388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Footer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Style18"/>
            <w:tabs>
              <w:tab w:val="clear" w:pos="708"/>
              <w:tab w:val="left" w:pos="426" w:leader="none"/>
              <w:tab w:val="left" w:pos="144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20"/>
              <w:szCs w:val="28"/>
              <w:lang w:val="kk-KZ"/>
            </w:rPr>
          </w:pPr>
          <w:r>
            <w:rPr>
              <w:rFonts w:cs="Times New Roman" w:ascii="Times New Roman" w:hAnsi="Times New Roman"/>
              <w:sz w:val="20"/>
              <w:szCs w:val="28"/>
              <w:lang w:val="kk-KZ"/>
            </w:rPr>
            <w:t>Стандарт операционных процедур:</w:t>
          </w:r>
        </w:p>
        <w:p>
          <w:pPr>
            <w:pStyle w:val="Footer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eastAsia="Arial Unicode MS" w:cs="Times New Roman" w:ascii="Times New Roman" w:hAnsi="Times New Roman"/>
              <w:kern w:val="2"/>
              <w:sz w:val="20"/>
              <w:szCs w:val="28"/>
              <w:lang w:val="kk-KZ"/>
            </w:rPr>
            <w:t xml:space="preserve">Холтеровское мониторирование </w:t>
          </w:r>
          <w:r>
            <w:rPr>
              <w:rFonts w:eastAsia="Arial Unicode MS" w:cs="Times New Roman" w:ascii="Times New Roman" w:hAnsi="Times New Roman"/>
              <w:kern w:val="2"/>
              <w:sz w:val="20"/>
              <w:szCs w:val="28"/>
              <w:lang w:val="ru-RU"/>
            </w:rPr>
            <w:t>ЭКГ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од: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 19</w:t>
          </w:r>
        </w:p>
      </w:tc>
    </w:tr>
    <w:tr>
      <w:trPr>
        <w:trHeight w:val="48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ерсия: 1</w:t>
          </w:r>
        </w:p>
      </w:tc>
    </w:tr>
    <w:tr>
      <w:trPr>
        <w:trHeight w:val="501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аница: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2:00Z</dcterms:created>
  <dc:creator>Оспанов Данияр Маратович</dc:creator>
  <dc:description/>
  <cp:keywords/>
  <dc:language>en-US</dc:language>
  <cp:lastModifiedBy>Светлана</cp:lastModifiedBy>
  <cp:lastPrinted>2021-09-13T09:07:00Z</cp:lastPrinted>
  <dcterms:modified xsi:type="dcterms:W3CDTF">2021-09-13T06:07:00Z</dcterms:modified>
  <cp:revision>4</cp:revision>
  <dc:subject/>
  <dc:title/>
</cp:coreProperties>
</file>