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-диагностическое отделение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дарт операционных процедур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уточное мониторирование артериального давления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-кардиоло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. Нальчик, 2021г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операционных процедур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Hlk82092363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Суточное мониторирование артериального давления (АД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82092363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ru-RU"/>
        </w:rPr>
        <w:t>позволяет проводить индивидуальный подбор доз и времени приема лекарств, снижающих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ru-RU"/>
        </w:rPr>
        <w:t>артериальное давление, и контролировать безопасность проводимого лечения (выявляя опасные для здоровья эпизоды избыточного снижения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ru-RU"/>
        </w:rPr>
        <w:t>артериального давлен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инические и параклинические отд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ачи и средний медицинский персонал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точное мониторирование АД – это автоматическое измерение артериального давления в течение суток и более (при необходимости) через определенные интервалы, согласно заданной программ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ы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функциональный комплекс для суточного мониторирования и измерения показателей артериального давления и состояния сосуд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часть процедуры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ь себя пациенту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сти идентификацию пациен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сти гигиену рук до и после контакта с пациентом и проведением манипуляци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убедиться, что источник питания регистратора имеет достаточный заряд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тор через специальный кабель подключить к ПК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программирование регистратор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период и интервалы измере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появление на дисплее величин систолического, диастолического АД и пульс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рить окружность плеча пациента, чтобы правильно подобрать размер пневмоманжет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авое плечо пациента одевается манжета для измерения АД, соединенная с портативным монитором. Прибор крепится на поясе или на ремне через плечо. Измерения проводятся в амбулаторном режиме, в условиях обычной активности пациент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контрольное измерени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чания: </w:t>
      </w:r>
    </w:p>
    <w:p>
      <w:pPr>
        <w:pStyle w:val="Normal"/>
        <w:ind w:left="720" w:firstLine="1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е число измерений:</w:t>
      </w:r>
    </w:p>
    <w:p>
      <w:pPr>
        <w:pStyle w:val="Normal"/>
        <w:ind w:left="720" w:firstLine="1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не менее 14 для САД и ДАД </w:t>
      </w:r>
    </w:p>
    <w:p>
      <w:pPr>
        <w:pStyle w:val="Normal"/>
        <w:ind w:left="720" w:firstLine="1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чь не менее 7 для САД и ДАД </w:t>
      </w:r>
    </w:p>
    <w:p>
      <w:pPr>
        <w:pStyle w:val="Normal"/>
        <w:ind w:left="720" w:firstLine="1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чины некорректных результатов: </w:t>
      </w:r>
    </w:p>
    <w:p>
      <w:pPr>
        <w:pStyle w:val="Normal"/>
        <w:ind w:left="720" w:firstLine="1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е (поломка прибора) </w:t>
      </w:r>
    </w:p>
    <w:p>
      <w:pPr>
        <w:pStyle w:val="Normal"/>
        <w:ind w:left="720" w:firstLine="1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итмия </w:t>
      </w:r>
    </w:p>
    <w:p>
      <w:pPr>
        <w:pStyle w:val="Normal"/>
        <w:ind w:left="720" w:firstLine="1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большое пульсовое давление 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ботка данны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шибки при обработке данных из-за физиологически некорректных результатов (например САД=ДАД)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данных- статистический анализ должен включать в себя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-дневное САД, ДАД, ЧСС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-ночное САД, ДАД, ЧСС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-суточное САД, ДАД, ЧСС </w:t>
      </w:r>
    </w:p>
    <w:p>
      <w:pPr>
        <w:pStyle w:val="Normal"/>
        <w:ind w:left="993" w:firstLine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СМАД проводится по общеклиническим показаниям, то достаточно, чтобы программа обеспечивала расчет и представление средних значений АД в дневные и ночные часы, а также графиков суточного профиля АД и ЧСС. </w:t>
      </w:r>
    </w:p>
    <w:p>
      <w:pPr>
        <w:pStyle w:val="Normal"/>
        <w:ind w:left="993" w:firstLine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глубленных и научных исследований необходима возможность статистического анализа данных за дополнительные временные интервалы, а также расчет таких величин, как пульсовое АД, индексы нагрузки давлением, показатели суточного ритма и вариабельности, показатели косинорного анализа и т.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сылки:</w:t>
      </w:r>
    </w:p>
    <w:p>
      <w:pPr>
        <w:pStyle w:val="Normal"/>
        <w:ind w:left="90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авила гигиены рук утверждены решением Правления АО «Национальный научный кардиохирургический центр» от 17.06.2014г. №9; </w:t>
      </w:r>
    </w:p>
    <w:p>
      <w:pPr>
        <w:pStyle w:val="Normal"/>
        <w:ind w:left="90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авила по управлению медицинскими отходами </w:t>
      </w:r>
      <w:r>
        <w:rPr>
          <w:rFonts w:cs="Times New Roman" w:ascii="Times New Roman" w:hAnsi="Times New Roman"/>
          <w:sz w:val="28"/>
          <w:szCs w:val="28"/>
        </w:rPr>
        <w:t>PC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МКБП-02 ред.2, утверждены решением Правления АО «Национальный научный кардиохирургический центр» от 17.06.2014г. №9. 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регистрации изм</w:t>
      </w:r>
      <w:r>
        <w:rPr/>
        <w:t>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tabs>
          <w:tab w:val="clear" w:pos="708"/>
          <w:tab w:val="left" w:pos="1440" w:leader="none"/>
        </w:tabs>
        <w:ind w:left="907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40" w:footer="709" w:bottom="1140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Style18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Arial Unicode MS" w:cs="Times New Roman" w:ascii="Times New Roman" w:hAnsi="Times New Roman"/>
              <w:kern w:val="2"/>
              <w:sz w:val="20"/>
              <w:szCs w:val="28"/>
              <w:lang w:val="kk-KZ"/>
            </w:rPr>
            <w:t>Проведение электрокардиогр</w:t>
          </w:r>
          <w:r>
            <w:rPr>
              <w:rFonts w:eastAsia="Arial Unicode MS" w:cs="Times New Roman" w:ascii="Times New Roman" w:hAnsi="Times New Roman"/>
              <w:kern w:val="2"/>
              <w:sz w:val="20"/>
              <w:szCs w:val="28"/>
              <w:lang w:val="ru-RU"/>
            </w:rPr>
            <w:t>афии (ЭКГ)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од: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 18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ерсия: 1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: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7:00Z</dcterms:created>
  <dc:creator>Оспанов Данияр Маратович</dc:creator>
  <dc:description/>
  <cp:keywords/>
  <dc:language>en-US</dc:language>
  <cp:lastModifiedBy>Светлана</cp:lastModifiedBy>
  <cp:lastPrinted>2021-09-13T09:09:00Z</cp:lastPrinted>
  <dcterms:modified xsi:type="dcterms:W3CDTF">2021-09-13T06:09:00Z</dcterms:modified>
  <cp:revision>5</cp:revision>
  <dc:subject/>
  <dc:title/>
</cp:coreProperties>
</file>