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диагностическое отделени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Hlk82090747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дение электрокардиографии (ЭКГ)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и и средний медицинский персонал лечебно-диагностического отделения, отв.за проведения исследова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 Нальчик, 2021г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электрокардиографии (ЭКГ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электрокардиографии пациент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нические и параклинические отдел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ачи и средний медицинский персонал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е: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кардиография (ЭК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метод исследования сердца, основанный на регистрации и анализе электрических потенциалов, возникающих во время работы сердца и отводимых с поверхности тела или с его полостей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ь ЭКГ производится с помощью электрокардиографов и различных систем отведений ЭКГ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е отведение регистрирует разность потенциалов, существующую между двумя определенными точками электрического поля сердца, в которых установлены электрод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ы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кардиограф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дная паста (гель)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терильные перчатк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разовая пеленк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мажные салфетк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ртовые салфетк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жный антисептик для обработки рук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БСУ для медицинских отходов класса «Б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ир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кардиографическую ленту после расшифровки подшивают в медицинскую карту стационарного больног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процедур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себя пациен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идентификацию пациента согласно внутренним правилам Больниц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цель и ход процед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росить пациента снять одежду до пояса и нижнюю треть голеней. Если пациент не в состоянии снять одежду самостоятельно, то среднему медицинскому персоналу необходимо снять одежду с пациента самостоятельно, либо с привлечением другого персона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лить одноразовую пеленку на кушет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ть перчат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расположить пациента (лежа на спине), освободить от одежды до пояса и нижнюю треть голен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зжирить кожу салфеткой, смоченной в 0,9% растворе хлорида натрия и покрыть электроды специальной пастой (гель) при необходим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расположить электроды на внутренних поверхностях конечностей, создав условия для контакт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я рука – электрод красного цве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я рука – желтого цв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я нога – зеленого цв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я нога (заземление) – черный цв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дения. Расположение регистрирующего электрода: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1 в 4-м межреберье у правого края груди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2 в 4-м межреберье у левого края груди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3 на середине расстояния между V2 и V4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4 в 5-м межреберье по срединно-ключичной лин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5 на пересечении горизонтального уровня 4-го отведения и передней подмышечной лин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6 на пересечении горизонтального уровня 4-го отведения и средней подмышечной лин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325</wp:posOffset>
            </wp:positionH>
            <wp:positionV relativeFrom="paragraph">
              <wp:posOffset>165735</wp:posOffset>
            </wp:positionV>
            <wp:extent cx="2626360" cy="19545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скорость записи (50 мм с – 1 или 25 мм с-1). Провести калибровку.  Провести запись сначала в стандартных отведениях, затем грудных отведений. После окончания исследования, снять электроды с пациента и предоставить пациенту салфетку для вытирания геля с кожных покровов, либо вытереть гель с тела пациента самостоятельно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lang w:val="ru-RU"/>
        </w:rPr>
        <w:t>Утилизировать бумажные салфетки и пеленку в КБСУ для медицинских отходов класса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ь перчатки и утилизировать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БСУ для медицинских отходов класса «Б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lang w:val="ru-RU"/>
        </w:rPr>
        <w:t xml:space="preserve">Провести обработку рук согласно </w:t>
      </w:r>
      <w:r>
        <w:rPr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электрокардиографической ленте записать идентификационные данные пациента согласно внутренним правилам Больницы, а также зафиксировать дату и время исслед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eastAsia="Calibri"/>
          <w:lang w:val="ru-RU"/>
        </w:rPr>
        <w:t xml:space="preserve">Обработать электроды </w:t>
      </w:r>
      <w:r>
        <w:rPr>
          <w:lang w:val="ru-RU"/>
        </w:rPr>
        <w:t xml:space="preserve">спиртовыми салфеткам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ЭКГ осуществлять при спокойном дыха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ачале записывают ЭКГ в стандартных отведениях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, затем в усиленных отведениях от конечностей (</w:t>
      </w:r>
      <w:r>
        <w:rPr>
          <w:rFonts w:cs="Times New Roman" w:ascii="Times New Roman" w:hAnsi="Times New Roman"/>
          <w:sz w:val="28"/>
          <w:szCs w:val="28"/>
        </w:rPr>
        <w:t>a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VF</w:t>
      </w:r>
      <w:r>
        <w:rPr>
          <w:rFonts w:cs="Times New Roman" w:ascii="Times New Roman" w:hAnsi="Times New Roman"/>
          <w:sz w:val="28"/>
          <w:szCs w:val="28"/>
          <w:lang w:val="ru-RU"/>
        </w:rPr>
        <w:t>) и грудных отведения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—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6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м отведении регистрируют не менее 4 сердечных цикл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Г регистрируют, как правило, при скорости движения бумаги 50 мм/сек.</w:t>
        <w:tab/>
      </w:r>
      <w:bookmarkStart w:id="1" w:name="_GoBack"/>
      <w:bookmarkEnd w:id="1"/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ньшую скорость (25 мм/сек) используют при необходимости более длительной записи ЭКГ, например, для диагностики  нарушений  рит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электрокардиографом следует соблюдать основные правила техники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циент не должен касаться металлических частей кровати / кушетк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кардиограф и металлическая кровать / кушетка, на которой лежит пациент, во время записи ЭКГ должны быть заземле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тынский А.В. Электрокардиограмма: анализ и интерпретация. Москва. «МЕДпресс-информ».  2007 г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шаков С.Ю. Неотложные состояния в кардиологии (200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lobal Patient Safety Challenge – clean care is safer care. Information sheet 6: Glove use. World Health Organization, 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ховец Т.П., Склярова Т.П., Чернова О.В. «Основы сестринского дела» 2005 год;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ind w:left="907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ind w:left="907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ind w:left="907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</w:t>
      </w:r>
      <w:r>
        <w:rPr/>
        <w:t>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4"/>
          <w:szCs w:val="28"/>
          <w:lang w:val="ru-RU"/>
        </w:rPr>
      </w:pPr>
      <w:r>
        <w:rPr>
          <w:rFonts w:cs="Times New Roman" w:ascii="Times New Roman" w:hAnsi="Times New Roman"/>
          <w:b/>
          <w:sz w:val="4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ind w:left="907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40" w:footer="709" w:bottom="11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kk-KZ"/>
            </w:rPr>
            <w:t>Проведение электрокардиогр</w:t>
          </w: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ru-RU"/>
            </w:rPr>
            <w:t>афии (ЭКГ)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15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: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1:00Z</dcterms:created>
  <dc:creator>Оспанов Данияр Маратович</dc:creator>
  <dc:description/>
  <cp:keywords/>
  <dc:language>en-US</dc:language>
  <cp:lastModifiedBy>Светлана</cp:lastModifiedBy>
  <cp:lastPrinted>2021-09-13T09:11:00Z</cp:lastPrinted>
  <dcterms:modified xsi:type="dcterms:W3CDTF">2021-09-13T06:11:00Z</dcterms:modified>
  <cp:revision>6</cp:revision>
  <dc:subject/>
  <dc:title/>
</cp:coreProperties>
</file>