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дицинская организация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я лекарственной терапии и радиотерапии дневного стационара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дарт операционных процедур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8208998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перевязки</w:t>
            </w:r>
            <w:bookmarkEnd w:id="0"/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ачи и средний медицинский персонал хирургического профил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одпись         ФИО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i/>
          <w:sz w:val="28"/>
          <w:szCs w:val="28"/>
        </w:rPr>
        <w:t>г. Нальчик, 2021 год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операционных процедур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перевязки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>профилактика возникновения осложнений раны пациента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применения: </w:t>
      </w:r>
      <w:r>
        <w:rPr>
          <w:bCs/>
          <w:sz w:val="28"/>
          <w:szCs w:val="28"/>
        </w:rPr>
        <w:t xml:space="preserve">Клинические отделения </w:t>
      </w:r>
      <w:r>
        <w:rPr>
          <w:sz w:val="28"/>
          <w:szCs w:val="28"/>
        </w:rPr>
        <w:t>медицинской организаци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b/>
          <w:bCs/>
          <w:sz w:val="28"/>
          <w:szCs w:val="28"/>
        </w:rPr>
        <w:t xml:space="preserve">Ответственность: </w:t>
      </w:r>
      <w:r>
        <w:rPr>
          <w:bCs/>
          <w:sz w:val="28"/>
          <w:szCs w:val="28"/>
        </w:rPr>
        <w:t>Врачи и средний медицинский персонал хирургического профил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:</w:t>
      </w:r>
    </w:p>
    <w:p>
      <w:pPr>
        <w:pStyle w:val="Default"/>
        <w:tabs>
          <w:tab w:val="clear" w:pos="708"/>
          <w:tab w:val="left" w:pos="1440" w:leader="none"/>
        </w:tabs>
        <w:spacing w:lineRule="auto" w:line="276"/>
        <w:ind w:firstLine="900"/>
        <w:jc w:val="both"/>
        <w:rPr/>
      </w:pPr>
      <w:r>
        <w:rPr>
          <w:b/>
          <w:bCs/>
          <w:sz w:val="28"/>
          <w:szCs w:val="28"/>
        </w:rPr>
        <w:t>Перевязка-</w:t>
      </w:r>
      <w:r>
        <w:rPr>
          <w:sz w:val="28"/>
          <w:szCs w:val="28"/>
        </w:rPr>
        <w:t>комплекс лечебных мероприятий, включающий осмотр и туалет раны, воздействие на нее лечебными средствами и другими бескровными манипуляциями с наложением на рану повязк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сурсы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твор Повидон–Йод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чатки стерильные, нестерильные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еревязочный набор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гезивные повязк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8"/>
          <w:szCs w:val="28"/>
        </w:rPr>
        <w:t>антисептиче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ыло и бумажные салфетк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жный антисептик для обработки рук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Емкость с дезинфицирующим раствором №1 и №2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БСУ (коробка безопасной утилизации)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ицинских отходов класса «Б»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ирование: </w:t>
      </w:r>
      <w:r>
        <w:rPr>
          <w:sz w:val="28"/>
          <w:szCs w:val="28"/>
        </w:rPr>
        <w:t>медицинская карта стационарного больного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ая часть процедур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столик для перевязк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Представь себя пациенту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дентификацию пациента согласно правилам медицинской организаци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яснить цель и ход процедуры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очь пациенту раздеться и занять удобное положени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работку рук согласно методическим рекомендациям по обработке рук сотрудников медицинских организаци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деть стерильные перчатк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ять фиксирующую повязку бережно и щадящ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перчатки, утилизировать их в </w:t>
      </w:r>
      <w:r>
        <w:rPr>
          <w:color w:val="000000"/>
          <w:sz w:val="28"/>
          <w:szCs w:val="28"/>
        </w:rPr>
        <w:t>КБСУ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ицинских отходов класса «Б»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сти обработку рук согласно </w:t>
      </w:r>
      <w:r>
        <w:rPr>
          <w:color w:val="000000"/>
          <w:sz w:val="28"/>
          <w:szCs w:val="28"/>
          <w:lang w:val="en-US"/>
        </w:rPr>
        <w:t>методическим рекомендациям по обработке рук сотрудников медицинских организаций</w:t>
      </w:r>
      <w:r>
        <w:rPr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стерильные перчатки, соблюдая правила техники одевания стерильных перчаток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индивидуальный перевязочный набор, соблюдая правила асептики и антисепти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ть в чашку 1% раствора повидон–йод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Осмотреть рану и кожу вокруг нее. Обратить внимание на состояние краев раны (слипшиеся, зияют), наличие симптомов воспаления (боль, отек, гиперемия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Обработа</w:t>
      </w:r>
      <w:bookmarkStart w:id="1" w:name="_GoBack"/>
      <w:bookmarkEnd w:id="1"/>
      <w:r>
        <w:rPr>
          <w:sz w:val="28"/>
          <w:szCs w:val="28"/>
        </w:rPr>
        <w:t>ть рану, кожу вокруг раны стерильными шариками моченными раствором 1% повидон–йода от центра к наруж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й перевязочный материал утилизировать в емкость для сбора медицинских отходов класса «Б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ь рану адгезивной повязко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олоснуть использованные инструменты в емкости с дезинфицирующим раствором №1, затем поместить в емкость с дезинфицирующим раствором №2 для экспози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перчатки и утилизировать в КБСУ 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 отходов класса «Б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ать руки 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методическим рекомендациям по обработке рук сотрудников медицинских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Сообщить пациенту о состоянии раны, проинструктировать его о дальнейших действиях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Сделать соответствующую запись о результатах выполнения перевязки, сообщить состояние раны лечащему врачу (при необходимости);</w:t>
      </w:r>
    </w:p>
    <w:p>
      <w:pPr>
        <w:pStyle w:val="Default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В течение 15-20 минут после манипуляции необходимо наблюдать за состоянием повязки (фиксация, отделяемое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питывании повязки кровью сообщить врачу.</w:t>
      </w:r>
    </w:p>
    <w:p>
      <w:pPr>
        <w:pStyle w:val="Style18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сыл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методических материалов по безопасности инъекций и сопутствующим процедурам. Приложение А: показания к использованию перчаток в системе здравоохранения. Всемирная организация здравоохранения, 2011 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  <w:tab w:val="left" w:pos="153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Global Patient Safety Challenge – clean care is safer care. Information sheet 6: Glove use. World Health Organization, 200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актическое руководство по проведению манипуляций сестринских процедур». Астана 2013г. Жумабаева А.З, Карабанова З.П, Зацепилова. Г.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ец Т.П., Склярова Т.П., Чернова О.В. «Основы сестринского дела», 2005 год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rPr/>
      </w:pPr>
      <w:r>
        <w:rPr/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1138" w:footer="708" w:bottom="1138"/>
      <w:pgNumType w:start="1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257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ОП: Проведение перевязки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Код: 4</w:t>
          </w:r>
        </w:p>
      </w:tc>
    </w:tr>
    <w:tr>
      <w:trPr>
        <w:trHeight w:val="25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Версия: 1</w:t>
          </w:r>
        </w:p>
      </w:tc>
    </w:tr>
    <w:tr>
      <w:trPr>
        <w:trHeight w:val="25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Страница: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4:00Z</dcterms:created>
  <dc:creator>Оспанов Данияр Маратович</dc:creator>
  <dc:description/>
  <cp:keywords/>
  <dc:language>en-US</dc:language>
  <cp:lastModifiedBy>Светлана</cp:lastModifiedBy>
  <cp:lastPrinted>2021-09-13T09:42:00Z</cp:lastPrinted>
  <dcterms:modified xsi:type="dcterms:W3CDTF">2021-09-13T06:42:00Z</dcterms:modified>
  <cp:revision>5</cp:revision>
  <dc:subject/>
  <dc:title/>
</cp:coreProperties>
</file>