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чебно-диагностическое отделени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врача акушера-гинеколог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209069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диагностического выскабливания цервикального канала и стенок полости матки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альчик, 2021г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40" w:leader="none"/>
        </w:tabs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диагностического выскабливания цервикального канала и стенок полости матк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дение выскабливания цервикального канала и/или стенок полости матки с лечебной или диагностической цель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Гинекологический кабинет лечебно-диагностического отделения медицинской организации (манипуляционная или малая операционна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Врачи и средний медицинский персонал. Гинекологический кабинет лечебно-диагностического отделения медицинской орган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кабливание стенок полости матки</w:t>
      </w:r>
      <w:r>
        <w:rPr>
          <w:rFonts w:cs="Times New Roman" w:ascii="Times New Roman" w:hAnsi="Times New Roman"/>
          <w:sz w:val="28"/>
          <w:szCs w:val="28"/>
        </w:rPr>
        <w:t xml:space="preserve"> — инструментальное удаление функционального слоя слизистой оболочки матки вместе с возможными патологическими образованиям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снащ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екологическое кресл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Сим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ик От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и длинный пинце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вые щипц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ный зон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сширителей Гегера от № 1 до № 13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ретки № 2, № 4, № 6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 (2 шт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10 – 20 мл с длинной игл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новока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ка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0,5% (100м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 для соскоба из полости мат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ая мензур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салфет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подкладные клеен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рача: стерильные перчатки, одноразовый халат с длинными рукавами, клеенчатый фарту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циентки: стерильные бахил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ческое мыло и кожный антисептик для обработки ру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для дезинфекции №1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для транспортировки использованных инструментов в ЦС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е согласие на проведение манипуля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оведения амбулаторных операц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направления на исследование биоматериал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кварцевания манипуляционной или малой операционной.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: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одится врачом, медсестра ассистирует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наличии подписанного пациенткой информированного согласия на запланированную процедуру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я пациентк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дентификацию пациентки согласно внутренним правилам Больницы;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цель и ход процеду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 необходимые лекарственные </w:t>
      </w:r>
      <w:r>
        <w:rPr>
          <w:rFonts w:cs="Times New Roman" w:ascii="Times New Roman" w:hAnsi="Times New Roman"/>
          <w:sz w:val="28"/>
          <w:szCs w:val="28"/>
          <w:lang w:val="kk-KZ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по назначению врач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работку рук согласно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тодическим рекомендациям по обработке рук сотрудников медицински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защитный одноразовый халат с длинными рукавами, стерильные перчатки, клеенчатый фарту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терильный стол (все инструменты должны быть проавтоклавированы). Инструменты должны быть расположены в определенном порядке (расширители Гегера – строго последовательно по номера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пациентке положение «лежа на спине» на гинекологическом кресле, надеть пациентке стерильные бахи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планированную манипуляц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й биоматериал собрать в специальную маркированную емкость, где указаны идентификация пациентки, название образца, отделение, дата и время забор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емкость с биоматериалом в лабораторию вместе с заполненным направлением на исследова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манипуляции медсестра должна промыть инструменты в емкости для дезинфекции № 1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ереместить в емкость с сигнальной желтой полосой для транспортировки в централизованное стерилизационное отделение, оформить соответствующее направле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гинекологическое и оборудование обработать дезинфицирующим средством 2-х кратно с интервалом в 15 мину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одноразовый халат с длинными рукавами, клеенчатый фартук и утилизировать в КБСУ для медицинских отходов класса «Б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терильные перчатки и утилизировать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уки согласно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тодическим рекомендациям по обработке рук сотрудников медицински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у/медсестре сделать соответствующую запись в журнале амбулаторных опер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851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кварцевую лампу на 30 мину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делать запись в журнале кварце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анспортировать использованные инструменты в ЦС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анипуляции медсестра держит влагалищные зеркала.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ушерство и гинекология. Руководство для врачей и студентов. Под ред. акад. РАМН Савельевой Г.М., Сичинава Л.Г. М: Медицина, 1997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.И.Линева, С.И.Двойникова, Т.А.Гаврилова «Сестринское дело в акушерстве и гинекологии», М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уководство по использованию контрольного перечня ВОЗ по хирургической безопасности, 2009 г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sz w:val="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</w:t>
      </w:r>
      <w:r>
        <w:rPr/>
        <w:t>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416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200"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426" w:leader="none"/>
              <w:tab w:val="left" w:pos="1440" w:leader="none"/>
            </w:tabs>
            <w:spacing w:before="0" w:after="0"/>
            <w:contextualSpacing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lineRule="auto" w:line="240" w:before="0" w:after="200"/>
            <w:contextualSpacing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kk-KZ" w:eastAsia="ru-RU"/>
            </w:rPr>
            <w:t>Проведение диагностического выскабливания цервикального канала и стенок полости матк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200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Код: 14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200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120" w:after="200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Страница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llel</dc:creator>
  <dc:description/>
  <cp:keywords/>
  <dc:language>en-US</dc:language>
  <cp:lastModifiedBy>Светлана</cp:lastModifiedBy>
  <cp:lastPrinted>2021-09-13T09:19:00Z</cp:lastPrinted>
  <dcterms:modified xsi:type="dcterms:W3CDTF">2021-09-13T06:19:00Z</dcterms:modified>
  <cp:revision>5</cp:revision>
  <dc:subject/>
  <dc:title/>
</cp:coreProperties>
</file>