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дицинский центр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ологоанатомическое отделение</w:t>
            </w:r>
          </w:p>
        </w:tc>
      </w:tr>
      <w:tr>
        <w:trPr>
          <w:trHeight w:val="8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андарт операционных процедур:</w:t>
            </w:r>
          </w:p>
          <w:tbl>
            <w:tblPr>
              <w:tblW w:w="6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8"/>
            </w:tblGrid>
            <w:tr>
              <w:trPr>
                <w:trHeight w:val="45" w:hRule="atLeast"/>
              </w:trPr>
              <w:tc>
                <w:tcPr>
                  <w:tcW w:w="698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bookmarkStart w:id="0" w:name="_Hlk82158988"/>
                  <w:r>
                    <w:rPr>
                      <w:b/>
                      <w:bCs/>
                      <w:sz w:val="28"/>
                      <w:szCs w:val="28"/>
                    </w:rPr>
                    <w:t>Проведение операционной и диагностической биопсии</w:t>
                  </w:r>
                  <w:bookmarkEnd w:id="0"/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ный врач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-патологоанатом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нт-гистоло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. Нальчик, 2021г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операционных процедур: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операционной и диагностической биопс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порядка проведения исследования операционной и диагностической биопс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тологоанатомическое отделение (ПАО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етственно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рачи, средний медицинский персонал, младший медицинский персонал ПАО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: </w:t>
      </w:r>
      <w:r>
        <w:rPr>
          <w:sz w:val="28"/>
          <w:szCs w:val="28"/>
        </w:rPr>
        <w:t xml:space="preserve">Биопсия - это метод патологоанатомической диагностики, проводимый с целью установления диагноза путем анализа совокупности изменений в органах (фрагментах органов) и тканях больных, изъятых путем хирургической операции и (или) биопсии, и основывается на результатах непосредственного осмотра (макроскопических исследований), исследований с использованием увеличительных приборов (микроскопических исследований), иных технологий, а также клинико-анатомических сопоставлен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есурсы/оснащение для гистологической обработки операционного и биопсийного материал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ная посуд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бораторные инструмен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и для вырез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гистологические кассе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псийные мешочки (прокладк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каневой процессор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ивочный аппара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ивочная форма (металлическая многоразова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ивочное кольц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 для декальцин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екальцинирующий раствор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вадистилятор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расильный аппара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тяжные шкаф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оста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стейнер (для иммуногистохимических исследовани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оста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кротомы с одноразовыми лезвиями, держателем для ножей;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гревательные стол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лаждающий столи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яная бан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бытовой холодильни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ор стандартных и дополнительных гистологических окрас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и покровные стекла, среда для заключения, пленка для заключ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та, марля, бинт, перчатк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химические реактивы (изопропиловый спирт, этиловый спирт, формалин, ксилол, дибутилфталат, полистирол, гематоксилин, эозин, парафин, дифференцирующий раствор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ческие реактивы для гистохимии;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имические реактивы для иммуногистохим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Ресурсы/оснащение для обработки лаборатории после завершения макроскопического исследования операционного и биопсийного материал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вабры, ветошь, вата, мар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кости: оцинкованные ведра, эмалированные тазики, стеклянная тар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ческие реактивы (формалин) 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пецодежда, очки и маски прозрачные пластмассовые, резиновые сапоги, резиновые перчат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зинфекционные моющие средства, мыло, стиральный порошо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ейнеры и пакеты для утилизации биологических отходов (КБУ), утилизации перчаток и медицинской одежды;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ески дезрастворов (хлорамин в пакете по 300 г рассчитанный на получение 10 литров 3% раствора или сухая хлорная известь в пакете из расчета по 200 г на 1 кг выделений, пергидроль на 10 л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Документирование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документац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«Журнал регистрации материала, поступившего на исследование» в бумажной и электронной версии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) вкладной лист к медицинской карте стационарного бо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форму               № 014/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Направление на прижизненное патолого-анатомическое исследование биопсийного (операционного) материала».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СНОВНАЯ ЧАСТЬ ПРОЦЕДУРЫ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Врачебный раздел работы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Макроскопическое описание операционного или биопсийного материала для патологоанатомического исследования. Включает в себя описание размеров, цвета, консистенции, строение на разрезе, описание патологического очага и т.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Вырезка и маркировка кусочков (объектов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усочки вырезают острым ножом, пользоваться ножницами во избежание размятия тканей не рекомендуется. Нельзя скоблить поверхность кусочков, особенно слизистую и серозную оболочки. Рыхлые, легко распадающиеся ткани и массы берут на нож, не пользуясь пинцетом, и погружают в фиксирующую жидкость в марлевом мешоч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Кусочки вырезают толщиной 1,0х1,5х0.5 см, длина и ширина может быть различной (обычно 1 x 1,5 см или 1,5 x 2 см), с таким расчетом, чтобы получаемый срез поместился под стандартное покровное стекло. Кусочки сразу же помещают в фиксирующую жидкость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 При взятии кусочков разрезы органов следует производить так, чтобы лучшим образом было видно их анатомическое строение. При механических и иных повреждениях необходимо брать на исследование место повреждения с прилежащими здоровыми ткан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При необходимости дать оценку каждого из имеющихся в одном и том же органе или ткани изменений их маркируют этикеткой. Подпись на этикетках делают черным графитовым карандашом. Для этикеток используют материал, устойчивый к действию фиксирующей жидкости (клеенка, фотобумага и др.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кроскопирование готовых стеклопрепара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формление патологоанатомического заключе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РАБОЧИЕ ОПЕРАЦИИ СРЕДНЕГО МЕДИЦИНСКОГО ПЕРСОНАЛА (ЛАБОРАНТ-ГИСТОЛОГ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 Лабораторная обработка биологического материала, взятого для гистологического, гистохимического, иммуногистохимического исследова</w:t>
      </w:r>
      <w:r>
        <w:rPr/>
        <w:t xml:space="preserve">ний включает в себя следующие процедуры: </w:t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2"/>
      </w:tblGrid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времени определен для одного объекта (кусочка органа)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ием операционного и биопсийного материала из клиник в ПАО и сопоставление присланного материала с указанным в бланке-направлении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– от количества материала. </w:t>
            </w:r>
          </w:p>
        </w:tc>
      </w:tr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ксация материала - погружение материала в фиксирующую жидкость (10% нейтральный забуференный формалин) на 24 час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ырезанные врачом кусочки помещают в 10 - 15 -процентный раствор формалина. Его готовят из концентрированного раствора формальдегида, добавляя к одной его части 9 частей воды. Использовать формальдегид с белым осадком не следует. В таких случаях исходный концентрированный раствор помещают в вытяжной шкаф и подогревают до растворения осадка, после чего его уже можно использовать. Время – от количества материала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необходимости использования нейтрального раствора формалина его готовят следующим образом: раствор формалина (37 - 40%) - 100 мл, вода дистиллированная - 900 мл, однозамещенный фосфат натрия - 4 г, безводный двузамещенный фосфат натрия - 6,5 г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ъем фиксирующей жидкости должен превышать объем кусочков не менее чем в 10 раз. При этом следят, чтобы кусочки в растворе не слипались и не прилегали ко дну банки.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иксации нервной ткани при применении специальных окрасок используют нейтральный формалин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Маркировка и заправка материала ручным способом в кассеты 1мин. </w:t>
            </w:r>
          </w:p>
        </w:tc>
      </w:tr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и необходимости выполнения декальцинации объект (кусочек) погружается в декальцинирующий раствор. Проверять процесс декальцинации каждые 30 минут. При длительной декальцинации образцы промыть и оставить на ночь в 10% NBF и продолжить декальцинацию на следующий день. Время от нескольких часов до нескольких дней. </w:t>
            </w:r>
          </w:p>
        </w:tc>
      </w:tr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омывка материала проточной водой для удаления фиксирующей жидкости 15-30 мин. </w:t>
            </w:r>
          </w:p>
        </w:tc>
      </w:tr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безвоживание материала в спиртах и пропитывание парафином с использованием автоматического тканевого процессора 24 часа. </w:t>
            </w:r>
          </w:p>
        </w:tc>
      </w:tr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ливка материала в парафин с использованием заливочного аппарата занимает 2 (две) мин. на один блок. Для выполнения процедуры необходимо взять подходящую по размеру заливочную форму, налить в нее парафин, поместить сверху материал (кусочек) и правильно сориентировать его, залить парафином и поместить сверху основание блока (проверить правильность маркировки). Поместить заливочную форму на охлаждающий столик. </w:t>
            </w:r>
          </w:p>
        </w:tc>
      </w:tr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 отсутствие охлаждающего столика охлаждение парафиного блока осуществляется в бытовом холодильнике 30мин. </w:t>
            </w:r>
          </w:p>
        </w:tc>
      </w:tr>
      <w:tr>
        <w:trPr>
          <w:trHeight w:val="523" w:hRule="atLeast"/>
        </w:trPr>
        <w:tc>
          <w:tcPr>
            <w:tcW w:w="9158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Маркировка стекла соответственно блоку ручным способом - 1мин. </w:t>
            </w:r>
          </w:p>
        </w:tc>
      </w:tr>
      <w:tr>
        <w:trPr>
          <w:trHeight w:val="385" w:hRule="atLeast"/>
        </w:trPr>
        <w:tc>
          <w:tcPr>
            <w:tcW w:w="9170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томирование - получение срезов нужной толщины с использованием микротомов с одноразовыми лезвиями 2-3 мин на один блок. Поместить парафиновый блок в микротом, установить в микротом лезвие, получить срезы толщиной 0.5 -5.0мкм. </w:t>
            </w:r>
          </w:p>
        </w:tc>
      </w:tr>
      <w:tr>
        <w:trPr>
          <w:trHeight w:val="385" w:hRule="atLeast"/>
        </w:trPr>
        <w:tc>
          <w:tcPr>
            <w:tcW w:w="9170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Расправление срезов на электрической водяной бане и наклеивание на предметное стекло, высушить срез на нагревательном столике или в термостате (при температуре 37-42 градуса по Цельсию). 2-3 мин на один блок. </w:t>
            </w:r>
          </w:p>
        </w:tc>
      </w:tr>
      <w:tr>
        <w:trPr>
          <w:trHeight w:val="1349" w:hRule="atLeast"/>
        </w:trPr>
        <w:tc>
          <w:tcPr>
            <w:tcW w:w="9170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краска стеклопрепарата ручным способом гематоксилином и эозином – 30 минут. Окраска стеклопрепарата ручным способом гистохимическими методами от 60 мин до 24 часов. Протокол окраски включает в себя следующие этапы: депарафинизация, регидратация срезов, окраска гематоксилин-эозином, подготовка срезов к заключению (дегидратация);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ветление стеклопрепарата ручным способом от 5 минут до 30 минут;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и окраске гематоксилин-эозином и просветлении стеклопрепаратов с использованием автоматического красильного аппарата - в среднем 30 мин. </w:t>
            </w:r>
          </w:p>
        </w:tc>
      </w:tr>
      <w:tr>
        <w:trPr>
          <w:trHeight w:val="109" w:hRule="atLeast"/>
        </w:trPr>
        <w:tc>
          <w:tcPr>
            <w:tcW w:w="9170" w:type="dxa"/>
            <w:tcBorders/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лючение стеклопрепарата в специальную среду с покровными стеклами 1 мин; </w:t>
            </w:r>
          </w:p>
        </w:tc>
      </w:tr>
      <w:tr>
        <w:trPr>
          <w:trHeight w:val="247" w:hRule="atLeast"/>
        </w:trPr>
        <w:tc>
          <w:tcPr>
            <w:tcW w:w="9170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ысушивание стеклопрепарата при комнатной температуре от 30 минут до нескольких часов. 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РАБОЧИЕ ОПЕРАЦИИ МЛАДШЕГО МЕДИЦИНСКОГО ПЕРСОНАЛА (САНИТАР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борка помещения и медицинского инструментария с использованием дезинфицирующих средств.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илизация биологических отходов после оформления и выдачи патогистологического заключения в клиник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Способы взятия биопсийного материал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ционный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спирационный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ндоскопический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панобиопс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скопическое изучение биопсийного и операционного материала (далее - микроскопия) - проводится врачом-патологоанатомом и представляет собой микроскопическое изучение (оценка структурных изменений) микропрепара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роведении патологоанатомического исследования в целях выявления или уточнения диагноза заболевания (состояния) с учетом требований стандартов медицинской помощи и клинических рекомендаций (протоколов лечения) по вопросам оказания медицинской помощи на этапе микроскопии биопсийного и операционного материала врачом-патологоанатомом дополнительно может быть назначено проведени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полнительных методов окраски микропрепаратов (постановки реакции, определения) - гистохимических, иммуногистохимических, электронно-микроскопических, молекулярно-биологических, генетических и иных метод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ополнительных методов микроскопии - поляризационной, флуоресцентной, трансмиссионной или сканирующей электронной и иных метод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для интраоперационного биопсийного (операционного) материала - не более 30 минут на один тканевой образец с момента поступления материала в прозектур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для биопсийного (операционного) материала, не требующего декальцинации и (или) дополнительных окрасок (постановок реакций, определения) - не более 5 рабочих дн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для биопсийного (операционного) материала, требующего декальцинации и (или) применения дополнительных окрасок (постановок реакций, определений), изготовления дополнительных парафиновых срезов - не более 10 рабочих дн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для биопсийного (операционного) материала, требующего проведения дополнительных иммуногистохимических методов исследования с применением до 5 маркеров - не более 7 рабочих дн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 для биопсийного (операционного) материала, требующего проведения дополнительных иммуногистохимических методов исследования с применением более 5 маркеров - не более 15 рабочих дней;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для биопсийного (операционного) материала, требующего проведения дополнительных электронно-микроскопических методов исследования в среднем 7 – 10 рабочих дн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ля биопсийного (операционного) материала, требующего проведения дополнительных молекулярно-биологических методов исследования, - не более 10 рабочих дн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 для биопсийного (операционного) материала, требующего проведения дополнительных генетических методов исследования, - не более 10 рабочих дней;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для последов - не более 5 рабочих дней.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роки хранения в архиве патологоанатомического отделения биопсийных и операционных материалов и документов, оформленных в рамках патологоанатомических исследован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 тканевые образцы в 10%-ном растворе нейтрального формалина при наличии опухолевого или опухолеподобного процесса - не менее чем до окончания оформления заключ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микропрепараты и тканевые образцы в парафиновых блоках – в зависимости от категорий сложн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категория – 3 года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категория – 5 ле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категория – 7 ле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категория – 15 лет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в течение 5 л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ыдача микропрепаратов, тканевых образцов в парафиновых блоках и копий заключений (далее – архивные материалы) пациенту либо его законному представителю фиксируется в журнале с указанием следующих сведен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 выдачи архивных материал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сведения о пациенте (фамилия, имя, отчество (при наличии) и дата рождени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 регистрационный номер патологоанатомического исслед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лице, которому выданы архивные материалы, и его подпись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 сведения о работнике, который произвел выдачу архивных материалов, и его подпись;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тметка о возврате ранее выданных микропрепаратов, тканевых образцов в парафиновых блоках в архив патологоанатомического отделения.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Ссыл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тандилов Г. Г. «Основы патологоанатомической практики», 1999 г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Пальцев М.А., Аничков Н.М. «Атлас патологии опухолей человека», 2005 г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Петров С.В., Райхлин Н.Т. «Руководство по иммуногистохимической диагностике опухолей человека», 2012 го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Клатт Э. «Атлас патологии Роббинса и Котрана», 2010 г; 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оссийское общество патологоанатомов «Патологическая анатомия» Национальное руководство 2011 г.</w:t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440" w:leader="none"/>
        </w:tabs>
        <w:spacing w:lineRule="auto" w:line="276"/>
        <w:ind w:left="90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</w:t>
      </w:r>
      <w:r>
        <w:rPr/>
        <w:t>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 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7"/>
        <w:tabs>
          <w:tab w:val="clear" w:pos="708"/>
          <w:tab w:val="left" w:pos="1440" w:leader="none"/>
        </w:tabs>
        <w:ind w:left="907" w:hanging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40" w:footer="709" w:bottom="11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Style18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Проведение операционной и диагностической биопси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д: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20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Версия: 1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: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pacing w:val="-8"/>
      <w:w w:val="10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2779&amp;dst=100304&amp;field=134&amp;date=10.09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4:00Z</dcterms:created>
  <dc:creator>Оспанов Данияр Маратович</dc:creator>
  <dc:description/>
  <cp:keywords/>
  <dc:language>en-US</dc:language>
  <cp:lastModifiedBy>Светлана</cp:lastModifiedBy>
  <cp:lastPrinted>2021-09-13T09:06:00Z</cp:lastPrinted>
  <dcterms:modified xsi:type="dcterms:W3CDTF">2021-09-13T06:06:00Z</dcterms:modified>
  <cp:revision>4</cp:revision>
  <dc:subject/>
  <dc:title/>
</cp:coreProperties>
</file>