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инические и параклинические отделения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андарт операционных процедур:                               </w:t>
            </w:r>
            <w:bookmarkStart w:id="0" w:name="_Hlk8209087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неотложной доврачебной помощи при анафилактическом шоке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альчик,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операционных процеду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неотложной доврачебной помощ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анафилактическом ш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ние своевременной неотложной доврачебной помощи при анафилактическом шо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и параклинические отделения медицинской орган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: </w:t>
      </w:r>
      <w:r>
        <w:rPr>
          <w:rFonts w:cs="Times New Roman" w:ascii="Times New Roman" w:hAnsi="Times New Roman"/>
          <w:sz w:val="28"/>
          <w:szCs w:val="28"/>
        </w:rPr>
        <w:t>врач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медицинский персонал медицинской организации.</w:t>
      </w:r>
    </w:p>
    <w:p>
      <w:pPr>
        <w:pStyle w:val="Style18"/>
        <w:numPr>
          <w:ilvl w:val="0"/>
          <w:numId w:val="5"/>
        </w:numPr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</w:p>
    <w:p>
      <w:pPr>
        <w:pStyle w:val="Style18"/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филактический шок (АШ)</w:t>
      </w:r>
      <w:r>
        <w:rPr>
          <w:rFonts w:cs="Times New Roman" w:ascii="Times New Roman" w:hAnsi="Times New Roman"/>
          <w:sz w:val="28"/>
          <w:szCs w:val="28"/>
        </w:rPr>
        <w:t xml:space="preserve"> – острая системная аллергическая реакция на повторный контакт с аллергеном, угрожающая жизни и сопровождающаяся выраженными гемодинамическими нарушениями, а также нарушениями функций других органов и систе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Style18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лекарственных средств (имеющих 100% вероятности применения):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нефрин 0,18%-1,0 мл, ампула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эпинефрин 0,2% - 1,0, ампула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изолон 30 мг, ампула</w:t>
      </w:r>
    </w:p>
    <w:p>
      <w:pPr>
        <w:pStyle w:val="Style18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ексаметазон 4 мг – 1,0 мл, ампула</w:t>
      </w:r>
    </w:p>
    <w:p>
      <w:pPr>
        <w:pStyle w:val="Style18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гидрокортизон 2,5% - 2 мл, ампула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я хлорид 0,9% - 400 мл, флакон</w:t>
      </w:r>
    </w:p>
    <w:p>
      <w:pPr>
        <w:pStyle w:val="Style18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лекарственных средств (менее 100% вероятности применения):</w:t>
      </w:r>
    </w:p>
    <w:p>
      <w:pPr>
        <w:pStyle w:val="Style18"/>
        <w:ind w:left="0" w:firstLine="9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памин 4% - 5,0 мл, ампула</w:t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строза 5% -500 мл, флакон;</w:t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- клемастин 0,1%- 2,0 мл, ампула;</w:t>
      </w:r>
    </w:p>
    <w:p>
      <w:pPr>
        <w:pStyle w:val="Style18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- дифенгидрамин 1%- 1,0 мл, ампула;</w:t>
      </w:r>
    </w:p>
    <w:p>
      <w:pPr>
        <w:pStyle w:val="Style18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ропирамин 2%- 1,0 мл, ампула;</w:t>
      </w:r>
    </w:p>
    <w:p>
      <w:pPr>
        <w:pStyle w:val="Style18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нофиллин 2,4%- 5,0 мл, ампула;</w:t>
      </w:r>
    </w:p>
    <w:p>
      <w:pPr>
        <w:pStyle w:val="Style18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ьбутамол 2,5 мг. Ампула;</w:t>
      </w:r>
    </w:p>
    <w:p>
      <w:pPr>
        <w:pStyle w:val="Style18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«небулайзер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рование: </w:t>
      </w:r>
      <w:r>
        <w:rPr>
          <w:rFonts w:cs="Times New Roman" w:ascii="Times New Roman" w:hAnsi="Times New Roman"/>
          <w:sz w:val="28"/>
          <w:szCs w:val="28"/>
        </w:rPr>
        <w:t>медицинская карта стационарного больного.</w:t>
      </w:r>
    </w:p>
    <w:p>
      <w:pPr>
        <w:pStyle w:val="Style18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</w:t>
      </w:r>
      <w:r>
        <w:rPr/>
        <w:t>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45"/>
      </w:tblGrid>
      <w:tr>
        <w:trPr>
          <w:trHeight w:val="6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0" w:right="-1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аговый алгоритм действий медицинской сестр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ошаговых действий медицинской сестры</w:t>
            </w:r>
          </w:p>
        </w:tc>
      </w:tr>
      <w:tr>
        <w:trPr>
          <w:trHeight w:val="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яжесть состояния  пациента и обеспечить вызов врач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прекратить введение аллергена, оставить иглу в вен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ть пациента и зафиксировать язык, голову на бок, выдвинуть нижнюю челюсть, удалить зубные протезы, приподнять ножной конец крова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упреждения асфиксии, улучшения кровоснабжения головного мозга и увеличения притока крови к сердцу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уп свежего воздуха. Подать увлажненный кислор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ется  оксигенации  тканей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се необходимое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лекарственных средств для лечения шок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для в/ в капельного введения лекарственных средств, шприцы разного объема,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ИВЛ (мешок Амбу) набор для интубации трахеи (при наличии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«небулайзер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ятия аллергической реакции, восстановления сердечной деятельности и повышения артериального давления. Для снятия отека слизистой верхних дыхательных путей и профилактики  возможных осложнений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/в введение лекарственных средств по назначению врача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сти п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 эпинеф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18% 0.2 мл в месте введения аллергена (или в месте укуса)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в  капельно  0,5 мл 0.18% раствор эпинеф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0,0 физиологического раство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артериального давления. Если артериальное давление остается низким через 10-15 минут введение адреналина можно повторить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юкокортикостерои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енно раствор преднизолона 60-90 мг (до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г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18"/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саметазон 8-32 мг,</w:t>
            </w:r>
          </w:p>
          <w:p>
            <w:pPr>
              <w:pStyle w:val="Style18"/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кортизон 150-300 мг (при невозможности ввести в/в, можно вводить в/м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ятия аллергической реакции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гистаминные (десенсибилизиру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арственные средства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е одного из препарат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 хлоропирам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% - 4 м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лемаст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1%- 2,0 м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ли дифенгидрам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%-2- 5 мл в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рентеральн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ятия отека слизистой верхних дыхательных путей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раство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лина 2.4 % 10 мл на 10 мл физиологическ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ень медл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труй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35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сальбутамола 2,5 мг/2,5 мл ингаляционно (через небулайзер)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ятия асфиксии и удушья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анимационные мероприятия (закрытый массаж сердца, искусственное дыхание, интубацию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в реанимационное отделе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лечения и наблюдения</w:t>
            </w:r>
          </w:p>
        </w:tc>
      </w:tr>
    </w:tbl>
    <w:p>
      <w:pPr>
        <w:pStyle w:val="Style18"/>
        <w:numPr>
          <w:ilvl w:val="0"/>
          <w:numId w:val="5"/>
        </w:numPr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ология и иммунология. Национальное руководство (под ред. Р.М. Хаитова, Н.И. Ильиной. – М.: ГЭОТАР – Медиа, 2009. – 656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хир П.В. Доказательная аллергология-иммунология. – М., Практическая медицина, 2010. – 528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before="0" w:after="0"/>
        <w:ind w:left="0" w:firstLine="90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йдашев И.П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иперчувствительность к лекарственным препаратам. Руководство для врачей. 201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фанд Б.Р., Салтанов А.И. Интенсивная терапия. Национальное руководство. – М.: ГЕОТАР-Медиа, 2010. – 956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AACI Food Allergy and Anaphylaxis Guidelines, 2013 (www.infoallergy.com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: теория, клиника, организация противошоковой помощи / Под общ. редакцией Г.С. Мазуркевича, С.Ф. Багненко. – СПб., 200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bookmarkStart w:id="1" w:name="_Hlk81993622"/>
      <w:bookmarkEnd w:id="1"/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81993622"/>
      <w:bookmarkStart w:id="3" w:name="_Hlk8199362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          </w:t>
          </w:r>
        </w:p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ООО Фирма «СЭМ»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ОП: Оказание неотложной доврачебной помощи при анафилактическом шоке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 17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ица: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9:00Z</dcterms:created>
  <dc:creator>User</dc:creator>
  <dc:description/>
  <cp:keywords/>
  <dc:language>en-US</dc:language>
  <cp:lastModifiedBy>Светлана</cp:lastModifiedBy>
  <cp:lastPrinted>2021-09-13T09:14:00Z</cp:lastPrinted>
  <dcterms:modified xsi:type="dcterms:W3CDTF">2021-09-13T06:14:00Z</dcterms:modified>
  <cp:revision>5</cp:revision>
  <dc:subject/>
  <dc:title/>
</cp:coreProperties>
</file>