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-диагностическое отделение, отделения лекарственной терапии и радиотерапии дневного стационара, стоматологическое отделение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операционных процеду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bookmarkStart w:id="0" w:name="_Hlk82090171"/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Измерение артериального давления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и средний медицинский персонал медицинской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г. Нальчик, 2021</w:t>
      </w:r>
      <w:r>
        <w:rPr>
          <w:b/>
          <w:i/>
          <w:sz w:val="28"/>
          <w:szCs w:val="28"/>
        </w:rPr>
        <w:t xml:space="preserve"> год</w:t>
      </w:r>
      <w:r>
        <w:br w:type="page"/>
      </w:r>
    </w:p>
    <w:p>
      <w:pPr>
        <w:pStyle w:val="TextBody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змерение артериального давления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lineRule="auto" w:line="276"/>
        <w:ind w:left="0" w:firstLine="10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мерение АД пациент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клинические и параклинические отделения медицинской организ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sz w:val="28"/>
          <w:szCs w:val="28"/>
        </w:rPr>
        <w:t>Ответственность:</w:t>
      </w:r>
      <w:r>
        <w:rPr>
          <w:sz w:val="28"/>
          <w:szCs w:val="28"/>
        </w:rPr>
        <w:t xml:space="preserve"> врачи и средний медицинский персонал медицинской организ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bCs/>
          <w:i/>
          <w:i/>
          <w:sz w:val="28"/>
          <w:szCs w:val="28"/>
          <w:lang w:val="kk-KZ"/>
        </w:rPr>
      </w:pPr>
      <w:r>
        <w:rPr>
          <w:b/>
          <w:sz w:val="28"/>
          <w:szCs w:val="28"/>
        </w:rPr>
        <w:t>Определение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b/>
          <w:bCs/>
          <w:sz w:val="28"/>
          <w:szCs w:val="28"/>
        </w:rPr>
        <w:t xml:space="preserve">Артериальное </w:t>
      </w:r>
      <w:r>
        <w:rPr>
          <w:b/>
          <w:sz w:val="28"/>
          <w:szCs w:val="28"/>
        </w:rPr>
        <w:t>давление</w:t>
      </w:r>
      <w:r>
        <w:rPr>
          <w:sz w:val="28"/>
          <w:szCs w:val="28"/>
        </w:rPr>
        <w:t xml:space="preserve"> (АД) –это давление крови на стенки артерий. </w:t>
      </w:r>
      <w:r>
        <w:rPr>
          <w:sz w:val="28"/>
          <w:szCs w:val="28"/>
          <w:lang w:val="kk-KZ"/>
        </w:rPr>
        <w:t>АД</w:t>
      </w:r>
      <w:r>
        <w:rPr>
          <w:sz w:val="28"/>
          <w:szCs w:val="28"/>
        </w:rPr>
        <w:t xml:space="preserve"> зависит от величины сердечного выброс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тонуса артериальной стенки. Кроме этих основных факторов на величину АД оказывает влияние объем циркулирующей крови, вязкость крови и др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АД измеряют дважды с интервалом в 5 минут. Регистрируется из двух показаний средний результат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b/>
          <w:sz w:val="28"/>
          <w:szCs w:val="28"/>
          <w:lang w:val="kk-KZ"/>
        </w:rPr>
        <w:t>Пороговые значения АД для взрослых:</w:t>
      </w:r>
    </w:p>
    <w:p>
      <w:pPr>
        <w:pStyle w:val="Normal"/>
        <w:numPr>
          <w:ilvl w:val="0"/>
          <w:numId w:val="3"/>
        </w:numPr>
        <w:ind w:left="1428" w:hanging="528"/>
        <w:rPr>
          <w:sz w:val="28"/>
        </w:rPr>
      </w:pPr>
      <w:r>
        <w:rPr>
          <w:sz w:val="28"/>
        </w:rPr>
        <w:t>нормальный показатель артериального давления находится в рамках 110/70-130/85 мм.рт.с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от 130/85 до 139/89 мм рт. ст. – это повышенное нормально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140/90 мм.рт. ст. и выше – артериальная гипертензия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роговые значения АД для подростков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же 120/80 мм рт. ст. – это нормальная величина давления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роговые значения АД для детей 1 год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90/60 мм рт. ст. – это нормальная величина давления.</w:t>
      </w:r>
    </w:p>
    <w:p>
      <w:pPr>
        <w:pStyle w:val="Style20"/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sz w:val="28"/>
          <w:szCs w:val="28"/>
        </w:rPr>
        <w:t>Особенности измерения АД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АД необходимо проводить в положении сидя, опираясь на спинку стула, с расслабленными и не скрещенными ногами, руку расположить на столе, на уровне сердца, в спокойной обстановке, после 5 минутного отдыха. Во время измерения не следует активно двигаться и разговариват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АД в особых случаях можно проводить лежа или сто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>При первичном измерении следует определить АД на обеих руках и в дальнейшем измерять АД на той руке, где давление было выше. (Разница АД на руках до 10-15 мм рт. ст. считается нормальной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оснащени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тонометр (механический или электронный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ендоскоп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разовые салфетк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жный антисептик для обработки рук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  <w:lang w:val="ru-RU"/>
        </w:rPr>
        <w:t>КБСУ (коробка безопасной утилизации) для</w:t>
      </w:r>
      <w:r>
        <w:rPr>
          <w:sz w:val="28"/>
          <w:szCs w:val="28"/>
        </w:rPr>
        <w:t xml:space="preserve"> медицинских отходов класса «Б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рование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ая карта стационарного больного ф 003/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пературный лист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часть процедуры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Подготовительный </w:t>
      </w:r>
      <w:r>
        <w:rPr>
          <w:b/>
          <w:bCs/>
          <w:sz w:val="28"/>
          <w:szCs w:val="28"/>
        </w:rPr>
        <w:t>этап измерения АД пациент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ебя пациент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Провести идентификацию пациента согласно внутренним правилам Больниц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Объяснить пациенту цель и ход процедуры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Придать пациенту положение сидя или леж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работку рук согласно Методическим рекомендациям по обработке рук сотрудников медицинских организаций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правую руку пациента в положении на уровне сердца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. Основной</w:t>
      </w:r>
      <w:r>
        <w:rPr>
          <w:b/>
          <w:bCs/>
          <w:sz w:val="28"/>
          <w:szCs w:val="28"/>
        </w:rPr>
        <w:t xml:space="preserve"> этап измерения АД паци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Наложить манжету тонометра на обнаженное плечо пациента на 2-3 см выше локтевого сгиба. Одежда не должна сдавливать плечо выше манжетки. Закрепить нужно манжетку так плотно, чтобы между ней и плечом проходил только один пале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Положить руку пациента в разогнутом положении ладонью вверх, мышцы должны быть расслаблены. Если больной сидит, то для лучшего разгибания конечности попросить его подложить под локоть сжатую в кулак кисть свободной р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Соединить манометр с манжеткой. Проверить положение стрелки манометра относительно нулевой отм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щупать пульс на плечевой артерии в области локтевой ямки и поставить на это место фонендоско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Закрыть вентиль на груше и накачать в манжетку воздух. Воздух надо нагнетать до тех пор, пока давление в манжетке по показаниям манометра не превысит примерно на 30 мм рт. ст. тот уровень, при котором перестает определяться пульсация лучевой ар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Открыть вентиль и медленно, со скоростью не более 20 мм рт. ст., выпустить воздух из манжетки. Одновременно фонендоскопом выслушать тоны на плечевой артерии и следить за показателями шкалы маноме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а плечевой артерии первых звуков (они называются тонами Короткова) отметить уровень систолического д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В момент резкого ослабления или полного исчезновения тонов на плечевой артерии отметить величину диастолического д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Данные измерения артериального давления, округленные до 0 или 5, записать в виде дроби: в числителе - систолическое давление, в знаменателе - диастолическое. Например: 120/75 мм. рт.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Сообщить результат пациенту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. Заключительный</w:t>
      </w:r>
      <w:r>
        <w:rPr>
          <w:b/>
          <w:bCs/>
          <w:sz w:val="28"/>
          <w:szCs w:val="28"/>
        </w:rPr>
        <w:t xml:space="preserve"> этап измерения АД пациент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работать </w:t>
      </w:r>
      <w:r>
        <w:rPr>
          <w:sz w:val="28"/>
          <w:szCs w:val="28"/>
        </w:rPr>
        <w:t>головку фонендоскопа салфеткой с дезинфицирующим раствором</w:t>
      </w:r>
      <w:r>
        <w:rPr>
          <w:rFonts w:eastAsia="Calibri"/>
          <w:sz w:val="28"/>
          <w:szCs w:val="28"/>
          <w:lang w:eastAsia="en-US"/>
        </w:rPr>
        <w:t xml:space="preserve"> или спиртовой салфеткой и утилизировать в </w:t>
      </w:r>
      <w:r>
        <w:rPr>
          <w:rFonts w:eastAsia="Calibri"/>
          <w:sz w:val="28"/>
          <w:szCs w:val="28"/>
          <w:lang w:val="ru-RU" w:eastAsia="en-US"/>
        </w:rPr>
        <w:t>КБСУ для</w:t>
      </w:r>
      <w:r>
        <w:rPr>
          <w:rFonts w:eastAsia="Calibri"/>
          <w:sz w:val="28"/>
          <w:szCs w:val="28"/>
          <w:lang w:eastAsia="en-US"/>
        </w:rPr>
        <w:t xml:space="preserve"> медицинских отходов класса «Б»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Провести обработку рук согласно Методическим рекомендациям по обработке рук сотрудников медицинских организа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измерения АД паци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кументирование показателя АД в медицинской карте стационарного больного или сообщить врачу (если АД пациента измеряла медицинская сест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измерением АД в течение 1 часа нельзя курить, пить кофе, использовать препараты группы адреномиметиков (в т.ч. нафтизин в каплях в нос, эфедрин и его производные), испытывать большие физические нагрузки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ыл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Обуховец Т.П., Склярова Т.П., Чернова О.В. Основы сестринского дела. 2005 год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76" w:before="0" w:after="0"/>
        <w:ind w:left="90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76" w:before="0" w:after="0"/>
        <w:ind w:left="90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76" w:before="0" w:after="0"/>
        <w:ind w:left="90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76" w:before="0" w:after="0"/>
        <w:ind w:left="90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76" w:before="0" w:after="0"/>
        <w:ind w:left="90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76" w:before="0" w:after="0"/>
        <w:ind w:left="90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b/>
          <w:sz w:val="28"/>
          <w:szCs w:val="28"/>
          <w:lang w:val="kk-KZ"/>
        </w:rPr>
        <w:t xml:space="preserve">Лист </w:t>
      </w:r>
      <w:r>
        <w:rPr/>
        <w:t>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right="1042" w:hanging="0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>
          <w:b/>
          <w:sz w:val="28"/>
          <w:szCs w:val="28"/>
          <w:lang w:val="kk-KZ"/>
        </w:rPr>
        <w:t>Лист ознакомле</w:t>
      </w:r>
      <w:r>
        <w:rPr/>
        <w:t>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113" w:top="1138" w:footer="825" w:bottom="1138"/>
      <w:pgNumType w:start="1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Footer"/>
            <w:spacing w:before="120" w:after="0"/>
            <w:jc w:val="center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 w:eastAsia="en-US"/>
            </w:rPr>
          </w:r>
        </w:p>
        <w:p>
          <w:pPr>
            <w:pStyle w:val="Style23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jc w:val="center"/>
            <w:rPr>
              <w:sz w:val="20"/>
              <w:szCs w:val="20"/>
              <w:lang w:eastAsia="en-US"/>
            </w:rPr>
          </w:pPr>
          <w:r>
            <w:rPr>
              <w:rFonts w:eastAsia="Arial Unicode MS"/>
              <w:kern w:val="2"/>
              <w:sz w:val="20"/>
              <w:szCs w:val="28"/>
              <w:lang w:val="kk-KZ"/>
            </w:rPr>
            <w:t>Измерение артериального давления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</w:rPr>
            <w:t>Код:</w:t>
          </w:r>
          <w:r>
            <w:rPr>
              <w:sz w:val="20"/>
              <w:szCs w:val="20"/>
              <w:lang w:val="ru-RU"/>
            </w:rPr>
            <w:t xml:space="preserve"> 7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</w:rPr>
            <w:t xml:space="preserve">Страница:  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 xml:space="preserve">           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left="709" w:right="2500" w:hanging="0"/>
      <w:rPr>
        <w:b/>
        <w:b/>
      </w:rPr>
    </w:pPr>
    <w:r>
      <w:rPr/>
      <w:tab/>
    </w:r>
  </w:p>
  <w:p>
    <w:pPr>
      <w:pStyle w:val="Normal"/>
      <w:tabs>
        <w:tab w:val="clear" w:pos="708"/>
        <w:tab w:val="left" w:pos="2100" w:leader="none"/>
      </w:tabs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</w:r>
  </w:p>
  <w:p>
    <w:pPr>
      <w:pStyle w:val="Header"/>
      <w:tabs>
        <w:tab w:val="clear" w:pos="708"/>
        <w:tab w:val="left" w:pos="1170" w:leader="none"/>
      </w:tabs>
      <w:rPr>
        <w:rFonts w:eastAsia="Calibri"/>
        <w:b/>
        <w:b/>
        <w:sz w:val="28"/>
        <w:szCs w:val="28"/>
      </w:rPr>
    </w:pPr>
    <w:r>
      <w:rPr>
        <w:rFonts w:eastAsia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8" w:hanging="21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 w:cs="Times New Roman"/>
      <w:b/>
      <w:i w:val="false"/>
      <w:color w:val="000000"/>
    </w:rPr>
  </w:style>
  <w:style w:type="character" w:styleId="WW8Num23z2">
    <w:name w:val="WW8Num23z2"/>
    <w:qFormat/>
    <w:rPr>
      <w:rFonts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Ort">
    <w:name w:val="Ort"/>
    <w:basedOn w:val="Normal"/>
    <w:qFormat/>
    <w:pPr>
      <w:spacing w:lineRule="auto" w:line="288" w:before="180" w:after="0"/>
      <w:jc w:val="both"/>
    </w:pPr>
    <w:rPr>
      <w:rFonts w:ascii="Arial" w:hAnsi="Arial" w:cs="Arial"/>
      <w:b/>
      <w:bCs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6:00Z</dcterms:created>
  <dc:creator>buo</dc:creator>
  <dc:description/>
  <cp:keywords/>
  <dc:language>en-US</dc:language>
  <cp:lastModifiedBy>Светлана</cp:lastModifiedBy>
  <cp:lastPrinted>2021-09-13T09:30:00Z</cp:lastPrinted>
  <dcterms:modified xsi:type="dcterms:W3CDTF">2021-09-13T06:30:00Z</dcterms:modified>
  <cp:revision>4</cp:revision>
  <dc:subject/>
  <dc:title/>
</cp:coreProperties>
</file>