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, стоматологическое отделени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209026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нутримышечной инъекции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40" w:leader="none"/>
        </w:tabs>
        <w:spacing w:lineRule="auto" w:line="276"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внутримышечной инъекц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40" w:leader="none"/>
        </w:tabs>
        <w:spacing w:lineRule="auto" w:line="276"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7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полнение внутримышечных инъекций пациентам клинических отделений медицинской организации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7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клинические отделения медицинской организации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7"/>
        <w:rPr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средний медицинский персонал медицинской организации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Style39"/>
        <w:widowControl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907"/>
        <w:rPr/>
      </w:pPr>
      <w:r>
        <w:rPr>
          <w:b/>
          <w:sz w:val="28"/>
          <w:szCs w:val="28"/>
        </w:rPr>
        <w:t>Внутримышечная инъекция</w:t>
      </w:r>
      <w:r>
        <w:rPr>
          <w:sz w:val="28"/>
          <w:szCs w:val="28"/>
        </w:rPr>
        <w:t xml:space="preserve"> – один из наиболее распространённых способов введения небольших объёмов лекарственных средств. </w:t>
      </w:r>
    </w:p>
    <w:p>
      <w:pPr>
        <w:pStyle w:val="Style39"/>
        <w:widowControl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907"/>
        <w:rPr/>
      </w:pPr>
      <w:r>
        <w:rPr>
          <w:sz w:val="28"/>
          <w:szCs w:val="28"/>
        </w:rPr>
        <w:t xml:space="preserve">При внутримышечной инъекции создаётся депо, из которого препарат постепенно всасывается в </w:t>
      </w:r>
      <w:hyperlink r:id="rId2">
        <w:r>
          <w:rPr>
            <w:rStyle w:val="InternetLink"/>
            <w:sz w:val="28"/>
            <w:szCs w:val="28"/>
          </w:rPr>
          <w:t xml:space="preserve">кровеносное русло, </w:t>
        </w:r>
      </w:hyperlink>
      <w:r>
        <w:rPr>
          <w:sz w:val="28"/>
          <w:szCs w:val="28"/>
        </w:rPr>
        <w:t>что позволяет поддерживать примерно одинаковую концентрацию действующего вещества в крови в течение нескольких часов и тем самым обеспечить его длительное действие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/оснащение: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Ампула или флакон с лекарственным средством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шприц нужного объема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70% этиловый спирт и стерильные ватные шарики или спиртовые салфетки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стерильные перчатки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антисептическое мыл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жный антисептик для обработки рук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КБСУ (коробка для утилизации) медицинских отходов класса «Б»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емкость для отходов класса «А»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ирование: 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Лист лекарственных назначений медицинской карты стационарного больного;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Журнал учета процедур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/>
      </w:pPr>
      <w:r>
        <w:rPr>
          <w:b/>
          <w:sz w:val="28"/>
          <w:szCs w:val="28"/>
        </w:rPr>
        <w:t>Основная часть процедуры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я пациенту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дентификацию пациента согласно внутренним правилам Больницы;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цель и ход процедур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пациенту принять нужное положени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пациенту освободить от одежды нижний участок тел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работку рук согласно Методическим рекомендациям по обработке рук сотрудников медицинских организац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ть нестерильные перчатк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работе ампулу с раствором лекарственного средства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ить название, концентрацию, дозировку, срок годности, прозрачность и целостность ампул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стерильный шарик со спиртом или спиртовую салфетку и обработать шейку ампулы сверху вниз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лить шейку ампулы и вскрыть её с помощью вышеуказанного шарик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рок годности шприца нужного объема, целостность упаковки. Вскрыть упаковку шприца, собрать его. Проверить проходимость игл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ть в шприц необходимое количество лекарственного средства;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у от шприца и пустую ампулу утилизировать в емкость класса «А»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нимая колпачка, вытеснить из шприца воздух и каплю лекарственного средств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место инъекц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ять 2 стерильных шарика и смочить 70% этиловым спиртом (можно использовать спиртовые салфетки). Обработать двумя шариками инъекционное поле - 1-ым широко, 2-ым непосредственно место инъекц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ировать кожу на месте прокол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69215</wp:posOffset>
            </wp:positionV>
            <wp:extent cx="3594735" cy="226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right="1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сти иглу в мышцу под углом 90 градусов на 2/3 длины игл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тянуть левой рукой поршень на себя, убедитесь в отсутствии крови в шприце (обязательно при введении масляных растворов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сти лекарственное средство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жать спиртовым шариком или спиртовой салфеткой место инъекц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лечь быстрым движением шприц с игло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 w:before="0" w:after="0"/>
        <w:ind w:left="0" w:right="14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илизировать использованный материал (ватные шарики/спиртовые салфетки, шприц) в КБСУ д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перчатки, утилизировать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БСУ для медицинских отходов класса «Б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ать руки согласно М</w:t>
      </w:r>
      <w:r>
        <w:rPr>
          <w:rFonts w:cs="Times New Roman" w:ascii="Times New Roman" w:hAnsi="Times New Roman"/>
          <w:sz w:val="28"/>
          <w:szCs w:val="28"/>
        </w:rPr>
        <w:t>етодическим рекомендациям по обработке рук сотрудников медицинских организа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ть выполнение внутримышечной инъекции в листе лекарственных назначений медицинской карты стационарного больного, Журнале учета процедур.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/>
      </w:pPr>
      <w:r>
        <w:rPr>
          <w:b/>
          <w:sz w:val="28"/>
          <w:szCs w:val="28"/>
        </w:rPr>
        <w:t>Примечания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rStyle w:val="FontStyle47"/>
          <w:b/>
          <w:b/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водимого внутримышечно вещества не должен превышать 10 мл за одно введение.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</w:t>
      </w:r>
      <w:r>
        <w:rPr>
          <w:sz w:val="28"/>
          <w:szCs w:val="28"/>
        </w:rPr>
        <w:t>предотвращения осложнений внутримышечные инъекции рекомендуется производить в тех местах тела, где имеется значительный слой мышечной ткани, и не располагаются крупные сосуды и нервные стволы. Инъекции производят обычно в ягодичные мышцы, (верхний наружный квадрант), реже – в мышцы передней поверхности бедра или дельтовидную мышцу.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440" w:leader="none"/>
        </w:tabs>
        <w:spacing w:lineRule="auto" w:line="276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Длина используемой иглы зависит от толщины слоя подкожно-жировой клетчатки, так как необходимо, чтобы при введении игла прошла подкожную клетчатку, и срез её располагался непосредственно в мышце.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Запрещено выполнение внутримышечной инъекции при наличии абсцесса в месте инъекции или при непереносимости данного лекарственного средства.</w:t>
      </w:r>
    </w:p>
    <w:p>
      <w:pPr>
        <w:pStyle w:val="Style39"/>
        <w:widowControl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rld Health Organization et al. Do not harm: injection safety in the context of infection prevention. Washington, DC, John Snow Inc, 200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Heading3"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</w:t>
      </w:r>
      <w:r>
        <w:rPr/>
        <w:t xml:space="preserve">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142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850" w:gutter="0" w:header="426" w:top="1138" w:footer="173" w:bottom="1138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Style17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Style17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Выполнение внутримышечной инъекции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Код: 9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траница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86;&#1074;&#1077;&#1085;&#1086;&#1089;&#1085;&#1072;&#1103;_&#1089;&#1080;&#1089;&#1090;&#1077;&#1084;&#1072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5:00Z</dcterms:created>
  <dc:creator>User</dc:creator>
  <dc:description/>
  <cp:keywords/>
  <dc:language>en-US</dc:language>
  <cp:lastModifiedBy>Светлана</cp:lastModifiedBy>
  <cp:lastPrinted>2021-09-13T09:27:00Z</cp:lastPrinted>
  <dcterms:modified xsi:type="dcterms:W3CDTF">2021-09-13T06:27:00Z</dcterms:modified>
  <cp:revision>5</cp:revision>
  <dc:subject/>
  <dc:title/>
</cp:coreProperties>
</file>