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, клинические отделения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дарт операционных процедур: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82090216"/>
            <w:r>
              <w:rPr>
                <w:b/>
                <w:sz w:val="28"/>
                <w:szCs w:val="28"/>
              </w:rPr>
              <w:t>Внутривенное струйное введение лекарственных средств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медицинский персонал клинических и параклинических отделений медицинской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енное струйное введение лекарственных средств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нутривенное струйное введение лекарственных средств пациент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все клинические и параклинические отделения медицинской организ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:</w:t>
      </w:r>
      <w:r>
        <w:rPr>
          <w:sz w:val="28"/>
          <w:szCs w:val="28"/>
        </w:rPr>
        <w:t xml:space="preserve"> средний медицинский персонал клинических и параклинических отделений медицинской организ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пределение</w:t>
      </w:r>
      <w:r>
        <w:rPr>
          <w:b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b/>
          <w:sz w:val="28"/>
          <w:szCs w:val="28"/>
        </w:rPr>
        <w:t>Внутривенное введение</w:t>
      </w:r>
      <w:r>
        <w:rPr>
          <w:sz w:val="28"/>
          <w:szCs w:val="28"/>
        </w:rPr>
        <w:t xml:space="preserve"> – введение лекарственных средств или препаратов в вен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оснащение: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S0"/>
          <w:sz w:val="28"/>
          <w:szCs w:val="28"/>
          <w:lang w:val="ru-RU"/>
        </w:rPr>
        <w:t>шприц нужного объема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S0"/>
          <w:sz w:val="28"/>
          <w:szCs w:val="28"/>
          <w:lang w:val="ru-RU"/>
        </w:rPr>
        <w:t>ампула с лекарственных средством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S0"/>
          <w:sz w:val="28"/>
          <w:szCs w:val="28"/>
          <w:lang w:val="ru-RU"/>
        </w:rPr>
        <w:t>флакон 0,9 % натрия хлорида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70 % этиловый спирт и</w:t>
      </w:r>
      <w:r>
        <w:rPr>
          <w:rStyle w:val="J22"/>
          <w:sz w:val="28"/>
          <w:szCs w:val="28"/>
          <w:lang w:val="ru-RU"/>
        </w:rPr>
        <w:t xml:space="preserve"> </w:t>
      </w:r>
      <w:r>
        <w:rPr>
          <w:rStyle w:val="S0"/>
          <w:sz w:val="28"/>
          <w:szCs w:val="28"/>
          <w:lang w:val="ru-RU"/>
        </w:rPr>
        <w:t>стерильные шарики или спиртовые салфетки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J22"/>
          <w:sz w:val="28"/>
          <w:szCs w:val="28"/>
          <w:lang w:val="ru-RU"/>
        </w:rPr>
        <w:t>нестерильные перчатки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J22"/>
          <w:sz w:val="28"/>
          <w:szCs w:val="28"/>
          <w:lang w:val="ru-RU"/>
        </w:rPr>
        <w:t>жгут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J22"/>
          <w:sz w:val="28"/>
          <w:szCs w:val="28"/>
          <w:lang w:val="ru-RU"/>
        </w:rPr>
        <w:t>клеенчатый валик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J22"/>
          <w:sz w:val="28"/>
          <w:szCs w:val="28"/>
          <w:lang w:val="ru-RU"/>
        </w:rPr>
        <w:t>ножницы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J22"/>
          <w:sz w:val="28"/>
          <w:szCs w:val="28"/>
          <w:lang w:val="ru-RU"/>
        </w:rPr>
        <w:t>антисептическое мыло и</w:t>
      </w:r>
      <w:r>
        <w:rPr>
          <w:rStyle w:val="J22"/>
          <w:color w:val="FF0000"/>
          <w:sz w:val="28"/>
          <w:szCs w:val="28"/>
          <w:lang w:val="ru-RU"/>
        </w:rPr>
        <w:t xml:space="preserve"> </w:t>
      </w:r>
      <w:r>
        <w:rPr>
          <w:rStyle w:val="J22"/>
          <w:sz w:val="28"/>
          <w:szCs w:val="28"/>
          <w:lang w:val="ru-RU"/>
        </w:rPr>
        <w:t>кожный антисептик для обработки рук;</w:t>
      </w:r>
    </w:p>
    <w:p>
      <w:pPr>
        <w:pStyle w:val="J1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J22"/>
          <w:sz w:val="28"/>
          <w:szCs w:val="28"/>
          <w:lang w:val="ru-RU"/>
        </w:rPr>
        <w:t>КБСУ (коробка безопасной утилизации) для</w:t>
      </w:r>
      <w:r>
        <w:rPr>
          <w:rStyle w:val="J22"/>
          <w:color w:val="FF0000"/>
          <w:sz w:val="28"/>
          <w:szCs w:val="28"/>
          <w:lang w:val="ru-RU"/>
        </w:rPr>
        <w:t xml:space="preserve"> </w:t>
      </w:r>
      <w:r>
        <w:rPr>
          <w:rStyle w:val="J22"/>
          <w:sz w:val="28"/>
          <w:szCs w:val="28"/>
          <w:lang w:val="ru-RU"/>
        </w:rPr>
        <w:t>медицинских отходов класса «Б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ирован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лекарственных назначений медицинской карты стационарного больного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цеду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Основная часть процедуры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ебя пациенту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идентификацию пациента согласно внутренним правилам Больницы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Информировать пациента о предстоящей манипуляции и ходе ее выполнения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работать руки согласно Методическим рекомендациям по обработке рук сотрудников медицинских организаций, н</w:t>
      </w:r>
      <w:r>
        <w:rPr>
          <w:sz w:val="28"/>
          <w:szCs w:val="28"/>
        </w:rPr>
        <w:t>адеть перчатки</w:t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одготовить к работе ампулу (флакон) с раствором лекарственного средства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Сверить название, концентрацию, дозировку, срок годности, прозрачность и целостность ампулы и флакона с раствором (обычно 0,9% раствор натрия хлорида)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аботе флакон с растворо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Обработать металлическую крышку и 1/3 флакона шариком, смоченным 70% этиловым спиртом или спиртовой салфеткой, вскрыть металлическую крышку продезинфицированными ножницами. Вторым стерильным шариком, смоченным спиртом или спиртовой салфеткой обработать резиновую пробку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Взять следующий стерильный шарик со спиртом или спиртовую салфетку и обработать шейку ампулы сверху вниз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Надпилить шейку ампулы и вскрыть её с помощью вышеуказанного шарик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роверить срок годности шприца нужного объема, целостность упаковки. Вскрыть упаковку шприца, собрать его. Проверить проходимость иглы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в шприц необходимое количество лекарственного средства.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аковку от шприца и пустую ампулу</w:t>
      </w:r>
      <w:r>
        <w:rPr>
          <w:rFonts w:eastAsia="Times New Roman"/>
          <w:sz w:val="28"/>
          <w:szCs w:val="28"/>
        </w:rPr>
        <w:t xml:space="preserve"> утилизировать в </w:t>
      </w:r>
      <w:r>
        <w:rPr>
          <w:rFonts w:eastAsia="Times New Roman"/>
          <w:sz w:val="28"/>
          <w:szCs w:val="28"/>
          <w:lang w:eastAsia="ru-RU"/>
        </w:rPr>
        <w:t>контейнер класса «А»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Снять иглу с закрытым колпачком. Добрать в шприц 0,9% раствор натрия хлорида до 20,0 мл, через мини-спайк. Надеть иглу с колпачко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е снимая колпачка, вытеснить из шприца воздух и каплю лекарственного средства;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Усадить или уложить пациента так, чтобы рабочая рука была в разогнутом состоянии ладонью вверх. Положить под локоть валик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Наложить жгут на 5 см выше предполагаемого места инъекц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ровести массирующие движения внутренней поверхности руки пациента по направлению от ладони к локтевому сгибу, предложив больному поработать «кулачком». Пальпировать вену при сжатом кулаке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Взять 3 стерильных шарика и смочить 70% этиловым спиртом (можно использовать спиртовые салфетки). Обработать двумя шариками инъекционное поле (1-ым широко, 2-ым непосредственно место инъекции), 3-ий шарик положить на место предполагаемой инъекц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Взять шприц с лекарственным средством, снять колпачок с иглы, убрать с места инъекции ватный шарик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Большим пальцем левой руки натянуть кожу ниже места инъекции </w:t>
      </w:r>
      <w:r>
        <w:rPr>
          <w:bCs/>
          <w:sz w:val="28"/>
          <w:szCs w:val="28"/>
        </w:rPr>
        <w:t xml:space="preserve">на 2-3 см, </w:t>
      </w:r>
      <w:r>
        <w:rPr>
          <w:sz w:val="28"/>
          <w:szCs w:val="28"/>
        </w:rPr>
        <w:t>фиксировать вену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Не меняя положения шприца в руке и держа иглу срезом вверх, проколоть кожу, осторожно пунктировать вену до ощущения попадания в пустоту. Слегка продвинуть иглу по ходу вены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отянуть поршень на себя. Появление крови в шприце свидетельствует о нахождении иглы в вене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Развязать жгут левой рукой,</w:t>
      </w:r>
      <w:r>
        <w:rPr>
          <w:bCs/>
          <w:sz w:val="28"/>
          <w:szCs w:val="28"/>
        </w:rPr>
        <w:t xml:space="preserve"> попросить больного разжать кулак.</w:t>
      </w:r>
      <w:r>
        <w:rPr>
          <w:sz w:val="28"/>
          <w:szCs w:val="28"/>
        </w:rPr>
        <w:t xml:space="preserve"> Повторно убедиться, что игла в вене, потянув поршень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равой рукой медленно ввести лекарственное вещество внутривенно, спрашивая о самочувствии пациента. Оставить в шприце 0,5 мл раствор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сле введения лекарственного средства прижать к месту инъекции 3-ий шарик, смоченный спиртом или спиртовую салфетку, </w:t>
      </w:r>
      <w:r>
        <w:rPr>
          <w:bCs/>
          <w:sz w:val="28"/>
          <w:szCs w:val="28"/>
        </w:rPr>
        <w:t>быстрым движением извлечь иглу.</w:t>
      </w:r>
      <w:r>
        <w:rPr>
          <w:sz w:val="28"/>
          <w:szCs w:val="28"/>
        </w:rPr>
        <w:t xml:space="preserve"> Шарик оставить на месте инъекции на 3-5 минут, согнув руку в локте;</w:t>
      </w:r>
      <w:bookmarkStart w:id="1" w:name="_GoBack"/>
      <w:bookmarkEnd w:id="1"/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ри необходимости положить на место инъекции сухой стерильный шарик или давящую повязку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тилизировать использованный материал (шарики, шприц) в КБСУ дл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дицинских отходов класса «Б», не снимая перчаток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нять перчатки и утилизировать в КБСУ дл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дицинских отходов класса «Б», не снимая перчаток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работать руки согласно Методическим рекомендациям по обработке рук сотрудников медицинских организаци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ровать выполнение назначения врача в соответствующую форму документ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внутривенным струйным введением почти все лекарственные средства необходимо разводить, чтобы уменьшить концентрацию и вводить в течение 3-5минут. Для разведения используют 0,9% раствор натрия хлорида. При этом важно соблюдать правило: вначале набрать в шприц лекарственное средство, а затем растворител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Показания для внутривенного струйного введения лекарственных средст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едение небольших объемов лекарственных средств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едение масляных растворов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eastAsia="ru-RU"/>
        </w:rPr>
        <w:t>Оказание экстренной помощ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</w:t>
      </w:r>
      <w:r>
        <w:rPr>
          <w:bCs/>
          <w:iCs/>
          <w:sz w:val="28"/>
          <w:szCs w:val="28"/>
          <w:lang w:eastAsia="ru-RU"/>
        </w:rPr>
        <w:t>аболевания, при которых необходимо обеспечить быстрый            терапевтический эффек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ведение лекарственных средств, которые при подкожных, внутримышечных введениях вызывают раздражение или омертвение ткан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Противопоказания для внутривенного введения лекарственных средст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Флебит (воспаление) пунктируемой вен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iCs/>
          <w:sz w:val="28"/>
          <w:szCs w:val="28"/>
          <w:lang w:eastAsia="ru-RU"/>
        </w:rPr>
        <w:t>Поражение кожи в предполагаемом месте инъек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ллергическая реакция на данное лекарственное средств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ферия от места перелома или место покраснения/ссадин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  <w:tab w:val="left" w:pos="1440" w:leader="none"/>
          <w:tab w:val="left" w:pos="5812" w:leader="none"/>
          <w:tab w:val="left" w:pos="9639" w:leader="none"/>
        </w:tabs>
        <w:ind w:left="0" w:right="-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внутривенного введения лекарственных средств:</w:t>
      </w:r>
      <w:r>
        <w:rPr>
          <w:sz w:val="28"/>
          <w:szCs w:val="28"/>
        </w:rPr>
        <w:t xml:space="preserve"> поверхностные вены локтевого сгиба, предплечья, кисти, области голеностопного сустава.</w:t>
      </w:r>
    </w:p>
    <w:p>
      <w:pPr>
        <w:pStyle w:val="Style17"/>
        <w:tabs>
          <w:tab w:val="clear" w:pos="708"/>
          <w:tab w:val="left" w:pos="1276" w:leader="none"/>
          <w:tab w:val="left" w:pos="1440" w:leader="none"/>
          <w:tab w:val="left" w:pos="5812" w:leader="none"/>
          <w:tab w:val="left" w:pos="9639" w:leader="none"/>
        </w:tabs>
        <w:ind w:left="0" w:right="-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val="en-US"/>
        </w:rPr>
        <w:t>World Health Organization et al. Do not harm: injection safety in the context of infection prevention. Washington, DC, John Snow Inc, 200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guidelines on drawing blood: best practices in phlebotomy. World Health Organization, 201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, Склярова Т.П., Чернова О.В. Основы сестринского дела. 2005 год;</w:t>
      </w:r>
    </w:p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9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90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90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90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90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90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90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>
          <w:b/>
          <w:sz w:val="28"/>
          <w:szCs w:val="28"/>
          <w:lang w:val="kk-KZ"/>
        </w:rPr>
        <w:t>Лист регистраци</w:t>
      </w:r>
      <w:r>
        <w:rPr/>
        <w:t>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1440" w:leader="none"/>
          <w:tab w:val="left" w:pos="5812" w:leader="none"/>
          <w:tab w:val="left" w:pos="9639" w:leader="none"/>
        </w:tabs>
        <w:spacing w:lineRule="auto" w:line="240"/>
        <w:ind w:left="9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4" w:top="1138" w:footer="113" w:bottom="1138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Внутривенное струйное введение лекарственных средств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 8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Страница: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FF0000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0">
    <w:name w:val="s0"/>
    <w:basedOn w:val="Style10"/>
    <w:qFormat/>
    <w:rPr/>
  </w:style>
  <w:style w:type="character" w:styleId="J21">
    <w:name w:val="j21"/>
    <w:basedOn w:val="Style10"/>
    <w:qFormat/>
    <w:rPr/>
  </w:style>
  <w:style w:type="character" w:styleId="J22">
    <w:name w:val="j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Cs/>
      <w:caps/>
      <w:color w:val="0000FF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Microsoft Sans Serif" w:hAnsi="Microsoft Sans Serif" w:eastAsia="Times New Roman" w:cs="Microsoft Sans Serif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hanging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eastAsia="Times New Roman" w:cs="Times New Roman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/>
      <w:ind w:hanging="0"/>
      <w:jc w:val="both"/>
    </w:pPr>
    <w:rPr>
      <w:rFonts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hanging="0"/>
      <w:jc w:val="both"/>
    </w:pPr>
    <w:rPr>
      <w:rFonts w:eastAsia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8"/>
      <w:ind w:hanging="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J13">
    <w:name w:val="j13"/>
    <w:basedOn w:val="Normal"/>
    <w:qFormat/>
    <w:pPr>
      <w:spacing w:lineRule="auto" w:line="240" w:before="280" w:after="280"/>
      <w:ind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0:00Z</dcterms:created>
  <dc:creator>isd</dc:creator>
  <dc:description/>
  <cp:keywords/>
  <dc:language>en-US</dc:language>
  <cp:lastModifiedBy>Светлана</cp:lastModifiedBy>
  <cp:lastPrinted>2021-09-13T09:29:00Z</cp:lastPrinted>
  <dcterms:modified xsi:type="dcterms:W3CDTF">2021-09-13T06:29:00Z</dcterms:modified>
  <cp:revision>5</cp:revision>
  <dc:subject/>
  <dc:title/>
</cp:coreProperties>
</file>