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лекарственной терапии и радиотерапии дневного стационара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дарт операционных процедур:                       </w:t>
            </w:r>
            <w:bookmarkStart w:id="0" w:name="_Hlk82090375"/>
            <w:r>
              <w:rPr>
                <w:b/>
                <w:sz w:val="28"/>
                <w:szCs w:val="28"/>
              </w:rPr>
              <w:t>Внутривенное капельное введение лекарственных средств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0" w:leader="none"/>
                <w:tab w:val="left" w:pos="1440" w:leader="none"/>
              </w:tabs>
              <w:spacing w:lineRule="auto" w:line="276"/>
              <w:ind w:hanging="0"/>
              <w:rPr>
                <w:rStyle w:val="FontStyle47"/>
                <w:strike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средний медицинский персонал </w:t>
            </w:r>
            <w:r>
              <w:rPr>
                <w:sz w:val="28"/>
                <w:szCs w:val="28"/>
              </w:rPr>
              <w:t>медицинской организации</w:t>
            </w:r>
          </w:p>
          <w:p>
            <w:pPr>
              <w:pStyle w:val="Normal"/>
              <w:ind w:hanging="0"/>
              <w:rPr>
                <w:rStyle w:val="FontStyle47"/>
                <w:strike/>
                <w:sz w:val="28"/>
                <w:szCs w:val="28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альчик, 2021 год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перационных процедур: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нутривенное капельное введение лекарственных средств</w:t>
      </w:r>
    </w:p>
    <w:p>
      <w:pPr>
        <w:pStyle w:val="Style22"/>
        <w:widowControl/>
        <w:tabs>
          <w:tab w:val="clear" w:pos="708"/>
          <w:tab w:val="left" w:pos="90" w:leader="none"/>
          <w:tab w:val="left" w:pos="1440" w:leader="none"/>
        </w:tabs>
        <w:spacing w:lineRule="auto" w:line="276"/>
        <w:ind w:firstLine="900"/>
        <w:rPr>
          <w:rStyle w:val="FontStyle47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b/>
          <w:sz w:val="28"/>
          <w:szCs w:val="28"/>
        </w:rPr>
        <w:t>Цель:</w:t>
      </w:r>
      <w:r>
        <w:rPr>
          <w:rStyle w:val="FontStyle47"/>
          <w:sz w:val="28"/>
          <w:szCs w:val="28"/>
        </w:rPr>
        <w:t xml:space="preserve"> Внутривенное капельное введение лекарственных средств пациенту в качестве инфузионной терапии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Область применения:</w:t>
      </w:r>
      <w:r>
        <w:rPr>
          <w:rStyle w:val="FontStyle47"/>
          <w:sz w:val="28"/>
          <w:szCs w:val="28"/>
        </w:rPr>
        <w:t xml:space="preserve"> клинические отделения медицинской организации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rPr>
          <w:rStyle w:val="FontStyle47"/>
          <w:strike/>
          <w:sz w:val="28"/>
          <w:szCs w:val="28"/>
        </w:rPr>
      </w:pPr>
      <w:r>
        <w:rPr>
          <w:rStyle w:val="FontStyle47"/>
          <w:b/>
          <w:sz w:val="28"/>
          <w:szCs w:val="28"/>
        </w:rPr>
        <w:t>Ответственность:</w:t>
      </w:r>
      <w:r>
        <w:rPr>
          <w:rStyle w:val="FontStyle47"/>
          <w:sz w:val="28"/>
          <w:szCs w:val="28"/>
        </w:rPr>
        <w:t xml:space="preserve"> средний медицинский персонал </w:t>
      </w:r>
      <w:r>
        <w:rPr>
          <w:sz w:val="28"/>
          <w:szCs w:val="28"/>
        </w:rPr>
        <w:t>медицинской организации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b/>
          <w:sz w:val="28"/>
          <w:szCs w:val="28"/>
        </w:rPr>
        <w:t>Определение:</w:t>
      </w:r>
    </w:p>
    <w:p>
      <w:pPr>
        <w:pStyle w:val="Style22"/>
        <w:widowControl/>
        <w:tabs>
          <w:tab w:val="clear" w:pos="708"/>
          <w:tab w:val="left" w:pos="90" w:leader="none"/>
          <w:tab w:val="left" w:pos="1440" w:leader="none"/>
        </w:tabs>
        <w:spacing w:lineRule="auto" w:line="276"/>
        <w:ind w:firstLine="900"/>
        <w:rPr/>
      </w:pPr>
      <w:r>
        <w:rPr>
          <w:rStyle w:val="FontStyle47"/>
          <w:b/>
          <w:sz w:val="28"/>
          <w:szCs w:val="28"/>
        </w:rPr>
        <w:t>Внутривенные капельные вливания (инфузионная терапия)</w:t>
      </w:r>
      <w:r>
        <w:rPr>
          <w:rStyle w:val="FontStyle47"/>
          <w:sz w:val="28"/>
          <w:szCs w:val="28"/>
        </w:rPr>
        <w:t xml:space="preserve"> применяются для введения определенного объема лекарственных средств в кровоток пациента, с целью восстановления состава внеклеточной и внутриклеточной жидкостей. Для проведения инфузионной терапии используются системы одноразового использования. Система сохраняет стерильность в течение определенного времени (указано на упаковке), нетоксична и апирогенна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b/>
          <w:sz w:val="28"/>
          <w:szCs w:val="28"/>
        </w:rPr>
        <w:t>Ресурсы</w:t>
      </w:r>
      <w:r>
        <w:rPr>
          <w:rStyle w:val="FontStyle47"/>
          <w:b/>
          <w:sz w:val="28"/>
          <w:szCs w:val="28"/>
          <w:lang w:val="en-US"/>
        </w:rPr>
        <w:t>/</w:t>
      </w:r>
      <w:r>
        <w:rPr>
          <w:rStyle w:val="FontStyle47"/>
          <w:b/>
          <w:sz w:val="28"/>
          <w:szCs w:val="28"/>
        </w:rPr>
        <w:t>оснащение: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FontStyle47"/>
          <w:sz w:val="28"/>
          <w:szCs w:val="28"/>
        </w:rPr>
        <w:t xml:space="preserve">Одноразовая система для внутривенного капельного введения лекарственных средств;  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S0"/>
          <w:sz w:val="28"/>
          <w:szCs w:val="28"/>
        </w:rPr>
        <w:t>Шприц нужного объема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S0"/>
          <w:sz w:val="28"/>
          <w:szCs w:val="28"/>
        </w:rPr>
        <w:t>ампула с лекарственных средством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>
          <w:rStyle w:val="S0"/>
          <w:strike/>
          <w:sz w:val="28"/>
          <w:szCs w:val="28"/>
        </w:rPr>
      </w:pPr>
      <w:r>
        <w:rPr>
          <w:rStyle w:val="S0"/>
          <w:sz w:val="28"/>
          <w:szCs w:val="28"/>
        </w:rPr>
        <w:t>Флакон с инфузионной жидкостью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S0"/>
          <w:sz w:val="28"/>
          <w:szCs w:val="28"/>
        </w:rPr>
        <w:t>70 % этиловый спирт и</w:t>
      </w:r>
      <w:r>
        <w:rPr>
          <w:rStyle w:val="J22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стерильные шарики или спиртовые салфетки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>
          <w:sz w:val="28"/>
          <w:szCs w:val="28"/>
        </w:rPr>
      </w:pPr>
      <w:r>
        <w:rPr>
          <w:rStyle w:val="S0"/>
          <w:sz w:val="28"/>
          <w:szCs w:val="28"/>
        </w:rPr>
        <w:t>Стерильные салфетки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J22"/>
          <w:sz w:val="28"/>
          <w:szCs w:val="28"/>
        </w:rPr>
        <w:t>нестерильные перчатки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J22"/>
          <w:sz w:val="28"/>
          <w:szCs w:val="28"/>
        </w:rPr>
        <w:t>жгут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J22"/>
          <w:sz w:val="28"/>
          <w:szCs w:val="28"/>
        </w:rPr>
        <w:t>штатив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J22"/>
          <w:sz w:val="28"/>
          <w:szCs w:val="28"/>
        </w:rPr>
        <w:t>клеенчатый валик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J22"/>
          <w:sz w:val="28"/>
          <w:szCs w:val="28"/>
        </w:rPr>
        <w:t>ножницы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J22"/>
          <w:sz w:val="28"/>
          <w:szCs w:val="28"/>
        </w:rPr>
        <w:t>гемостатический пластырь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J22"/>
          <w:sz w:val="28"/>
          <w:szCs w:val="28"/>
        </w:rPr>
        <w:t>антисептическое мыло и кожный антисептик для обработки рук;</w:t>
      </w:r>
    </w:p>
    <w:p>
      <w:pPr>
        <w:pStyle w:val="J13"/>
        <w:numPr>
          <w:ilvl w:val="0"/>
          <w:numId w:val="2"/>
        </w:numPr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left="0" w:firstLine="900"/>
        <w:rPr/>
      </w:pPr>
      <w:r>
        <w:rPr>
          <w:rStyle w:val="J22"/>
          <w:sz w:val="28"/>
          <w:szCs w:val="28"/>
        </w:rPr>
        <w:t>емкость для сбора отходов класса «А», «Б»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Документирование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Лист лекарственных назначений медицинской карты стационарного больного;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Журнал учета процедур.</w:t>
      </w:r>
    </w:p>
    <w:p>
      <w:pPr>
        <w:pStyle w:val="J13"/>
        <w:tabs>
          <w:tab w:val="clear" w:pos="708"/>
          <w:tab w:val="left" w:pos="90" w:leader="none"/>
          <w:tab w:val="left" w:pos="1440" w:leader="none"/>
        </w:tabs>
        <w:spacing w:lineRule="auto" w:line="276" w:before="0" w:after="0"/>
        <w:ind w:firstLine="900"/>
        <w:rPr>
          <w:rStyle w:val="J22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b/>
          <w:sz w:val="28"/>
          <w:szCs w:val="28"/>
        </w:rPr>
        <w:t>Основная часть процедуры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ебя пациенту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овести идентификацию пациента согласно внутренним правилам Больниц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цель и ход процедур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работку рук согласно Методическим рекомендациям по обработке рук сотрудников медицинских организаций</w:t>
      </w:r>
      <w:r>
        <w:rPr>
          <w:strike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Надеть перчатки </w:t>
      </w:r>
      <w:r>
        <w:rPr>
          <w:rStyle w:val="S0"/>
          <w:color w:val="000000"/>
          <w:sz w:val="28"/>
          <w:szCs w:val="28"/>
        </w:rPr>
        <w:t>и обработать их шариком со спиртом или антисептиком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роверить герметичность упаковочного пакета и срок годности. Затем вскрыть пакет ножницами и вынуть одноразовую систему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рочитать внимательно название лекарственного вещества, срок его годности и внешний вид (прозрачность). Снять ножницами фольгу до середины пробк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Обработать шариком со спиртом пробку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Снять колпачок иглы с воздуховода. Ввести иглу до упора в пробку, закрыть трубку воздуховода вдоль так, чтобы ее конец был на уровне дна бутылк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Закрыть зажим, снять колпачок с иглы для подключения к бутылк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Ввести иглу в пробку бутылки до упора. Перевернуть бутылку и закрепить ее на крепителе. Снять колпачок с инъекционной игл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овернуть капельницу в горизонтальное положение, открыть зажим, медленно заполнить капельницу до половины объем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Закрыть зажим и возвратить капельницу в исходное положение, фильтр должен быть заполнен полностью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Открыть зажим и медленно заполнить устройство до полного вытеснения воздуха и появления капли из иглы. Закрыть зажим, надеть колпачок на иглу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rStyle w:val="S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роверить отсутствие воздуха в трубке систем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очь пациенту занять удобное положение. Подложить под локоть пациента клеенчатый валик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жить жгут на среднюю треть плеча пациента (на тонкую одежду или салфетку). Пропальпировать артериальный пульс на лучевой артерии – он должен оставаться неизменённым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просить пациента сжать кулак. Пальпировать вену, определяя ее ширину, глубину залегания, направление, подвижность, наличие уплотнений стенк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Обработать область локтевого сгиба стерильными ватными шариками, смоченными спиртом (спиртовыми салфетками). Движение шариков осуществлять в одном направлении – от центра к периферии. Первым шариком обрабатывать площадь локтевого сгиба, вторым – непосредственно место пункци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Взять иглу правой рукой за канюлю, левой снять колпачок. Срез иглы должен «смотреть» верх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По ходу выбранной вены большим пальцем левой руки натянуть кожу к периферии и прижать ее. Держа иглу срезом вверх под углом до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пунктировать кожу и ввести иглу на 1/3 длины параллельно вене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левой рукой пунктировать вену, слегка изменить направление иглы и осторожно пунктировать вену, пока возникнет ощущение «попадая в пустоту». Примечание: </w:t>
      </w:r>
      <w:r>
        <w:rPr>
          <w:i/>
          <w:iCs/>
          <w:sz w:val="28"/>
          <w:szCs w:val="28"/>
        </w:rPr>
        <w:t>можно пользоваться одномоментным способом: одновременно пунктируя кожу и подлежащую вену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крови в системе левой рукой снять жгут. Попросить пациента разжать кулак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Открыть зажим. Отрегулировать скорость поступления капель винтовым зажимом, согласно назначению врача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Закрепить иглу лейкопластырем и прикрыть ее стерильной салфеткой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ять перчатки, утилизировать в КБСУ (коробка безопасной утилизации)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отходов класса «Б»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руки согласно методическим рекомендациям по обработке рук сотрудников медицинских организац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Наблюдать за состоянием и самочувствием пациента на протяжении всей процедуры капельного вливания, периодически заходя в палату и спрашивая о самочувстви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требуется последовательно ввести </w:t>
      </w:r>
      <w:r>
        <w:rPr>
          <w:iCs/>
          <w:sz w:val="28"/>
          <w:szCs w:val="28"/>
        </w:rPr>
        <w:t xml:space="preserve">лекарственные растворы из нескольких флаконов, </w:t>
      </w:r>
      <w:r>
        <w:rPr>
          <w:sz w:val="28"/>
          <w:szCs w:val="28"/>
        </w:rPr>
        <w:t>поступают следующим образом: когда в первом флаконе останется небольшое количество раствора, вводят иглу системы в пробку второго флакона, заранее укрепленного на крепителе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Снятие системы для внутривенного капельного введения лекарственных средств у пациента: обработать руки согласно Методическим рекомендациям по обработке рук сотрудников медицинских организаций, надеть перчатки. Закрыть винтовой зажим, когда останется небольшое количество раствора. Снять салфетку и фиксирующий пластырь. Прижать к месту инъекции ватный шарик, смоченный спиртом или спиртовую салфетку, извлечь иглу из вены и переместить систему в КБСУ для медицин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ходов класса «Б». Наложить на место венепункции давящую повязку, гемостатический пластырь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Флакон снять со штатива (утилизировать в емкость для сбора отходов класса «А»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Спросить пациента о самочувствии. Удостовериться, что он чувствует себя нормально (через 10 мин. снять повязку и забрать шарик у пациента, утилизировать в КБСУ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отходов класса «Б»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Снять перчатки и утилизировать в КБСУ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отходов класса «Б»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руки 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ческим рекомендациям по обработке рук сотрудников медицинских организац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" w:leader="none"/>
          <w:tab w:val="left" w:pos="426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ть исполнение назначения врача в Лист лекарственных назначений, журнал учета процедур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b/>
          <w:sz w:val="28"/>
          <w:szCs w:val="28"/>
        </w:rPr>
        <w:t>Примечания: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rPr/>
      </w:pPr>
      <w:r>
        <w:rPr>
          <w:bCs/>
          <w:iCs/>
          <w:sz w:val="28"/>
          <w:szCs w:val="28"/>
        </w:rPr>
        <w:t>Показания</w:t>
      </w:r>
      <w:r>
        <w:rPr>
          <w:b/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устранение явлений интоксикации, парентеральное питание, </w:t>
      </w:r>
      <w:r>
        <w:rPr>
          <w:rStyle w:val="FontStyle47"/>
          <w:sz w:val="28"/>
          <w:szCs w:val="28"/>
        </w:rPr>
        <w:t>острая кровопотеря, обезвоживание организма, травмы, ожоги интоксикация и т.д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bCs/>
          <w:iCs/>
          <w:sz w:val="28"/>
          <w:szCs w:val="28"/>
        </w:rPr>
        <w:t>Противопоказания</w:t>
      </w:r>
      <w:r>
        <w:rPr>
          <w:iCs/>
          <w:sz w:val="28"/>
          <w:szCs w:val="28"/>
        </w:rPr>
        <w:t>: флебит (воспаление) пунктируемой вены, поражение кожи в предполагаемом месте инъекции, аллергическая реакция на данное лекарственное средство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90" w:leader="none"/>
          <w:tab w:val="left" w:pos="1440" w:leader="none"/>
        </w:tabs>
        <w:spacing w:lineRule="auto" w:line="276"/>
        <w:ind w:left="0" w:firstLine="900"/>
        <w:rPr/>
      </w:pPr>
      <w:r>
        <w:rPr>
          <w:rStyle w:val="FontStyle47"/>
          <w:sz w:val="28"/>
          <w:szCs w:val="28"/>
        </w:rPr>
        <w:t>Запрещено устанавливать систему по периферии от места перелома или на месте покраснения или ссадины.</w:t>
      </w:r>
    </w:p>
    <w:p>
      <w:pPr>
        <w:pStyle w:val="Normal"/>
        <w:tabs>
          <w:tab w:val="clear" w:pos="708"/>
          <w:tab w:val="left" w:pos="90" w:leader="none"/>
          <w:tab w:val="left" w:pos="1440" w:leader="none"/>
        </w:tabs>
        <w:ind w:firstLine="900"/>
        <w:rPr>
          <w:rStyle w:val="FontStyle47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spacing w:before="0" w:after="0"/>
        <w:ind w:left="0" w:firstLine="9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Комплект методических материалов по безопасности инъекций и сопутствующим процедурам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  <w:lang w:val="en-US"/>
        </w:rPr>
        <w:t>World Health Organization et al. Do not harm: injection safety in the context of infection prevention. Washington, DC, John Snow Inc, 200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  <w:lang w:val="en-US"/>
        </w:rPr>
        <w:t>WHO guidelines on drawing blood: best practices in phlebotomy. World Health Organization, 201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ховец Т.П., Склярова Т.П., Чернова О.В. Основы сестринского дела. 2005 год;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90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/>
      </w:pPr>
      <w:r>
        <w:rPr>
          <w:b/>
          <w:sz w:val="28"/>
          <w:szCs w:val="28"/>
          <w:lang w:val="kk-KZ"/>
        </w:rPr>
        <w:t>Л</w:t>
      </w:r>
      <w:r>
        <w:rPr/>
        <w:t>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/>
        <w:ind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284" w:top="1138" w:footer="325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Style18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Style18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Внутривенное капельное введение лекарственных средств</w:t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Код: 11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  <w:lang w:eastAsia="ru-RU"/>
            </w:rPr>
          </w:pPr>
          <w:r>
            <w:rPr>
              <w:rFonts w:eastAsia="Times New Roman"/>
              <w:sz w:val="20"/>
              <w:szCs w:val="20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Версия: 1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  <w:lang w:eastAsia="ru-RU"/>
            </w:rPr>
          </w:pPr>
          <w:r>
            <w:rPr>
              <w:rFonts w:eastAsia="Times New Roman"/>
              <w:sz w:val="20"/>
              <w:szCs w:val="20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Страница: 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caps/>
      <w:color w:val="0000FF"/>
      <w:spacing w:val="20"/>
      <w:sz w:val="36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0">
    <w:name w:val="s0"/>
    <w:basedOn w:val="Style10"/>
    <w:qFormat/>
    <w:rPr/>
  </w:style>
  <w:style w:type="character" w:styleId="J22">
    <w:name w:val="j2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Times New Roman"/>
      <w:bCs/>
      <w:caps/>
      <w:color w:val="0000FF"/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Microsoft Sans Serif" w:hAnsi="Microsoft Sans Serif" w:eastAsia="Times New Roman" w:cs="Microsoft Sans Serif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hanging="0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eastAsia="Times New Roman" w:cs="Times New Roman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6"/>
      <w:ind w:hanging="0"/>
      <w:jc w:val="both"/>
    </w:pPr>
    <w:rPr>
      <w:rFonts w:eastAsia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/>
      <w:ind w:hanging="0"/>
      <w:jc w:val="both"/>
    </w:pPr>
    <w:rPr>
      <w:rFonts w:eastAsia="Times New Roman" w:cs="Times New Roman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48"/>
      <w:ind w:hanging="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5"/>
      <w:ind w:firstLine="562"/>
      <w:jc w:val="both"/>
    </w:pPr>
    <w:rPr>
      <w:rFonts w:eastAsia="Times New Roman" w:cs="Times New Roman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 w:cs="Times New Roman"/>
      <w:szCs w:val="24"/>
    </w:rPr>
  </w:style>
  <w:style w:type="paragraph" w:styleId="J13">
    <w:name w:val="j13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J12">
    <w:name w:val="j12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2:00Z</dcterms:created>
  <dc:creator>isd</dc:creator>
  <dc:description/>
  <cp:keywords/>
  <dc:language>en-US</dc:language>
  <cp:lastModifiedBy>Светлана</cp:lastModifiedBy>
  <cp:lastPrinted>2021-09-13T09:24:00Z</cp:lastPrinted>
  <dcterms:modified xsi:type="dcterms:W3CDTF">2021-09-13T06:24:00Z</dcterms:modified>
  <cp:revision>4</cp:revision>
  <dc:subject/>
  <dc:title/>
</cp:coreProperties>
</file>