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ых стационаров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 операционных процеду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82090417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Безопасное соединение катетеров и трубок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 и средний медицинский персонал дневных стационар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зопасное соединение катетеров и трубок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Безопасное проведение соединения катетеров и трубок пациент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клинические отделения медицинской организ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:  </w:t>
      </w:r>
      <w:r>
        <w:rPr>
          <w:rFonts w:cs="Times New Roman" w:ascii="Times New Roman" w:hAnsi="Times New Roman"/>
          <w:sz w:val="28"/>
          <w:szCs w:val="28"/>
        </w:rPr>
        <w:t>врачи и средний медицинский персонал дневного стацион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: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тер</w:t>
      </w:r>
      <w:r>
        <w:rPr>
          <w:rFonts w:cs="Times New Roman" w:ascii="Times New Roman" w:hAnsi="Times New Roman"/>
          <w:sz w:val="28"/>
          <w:szCs w:val="28"/>
        </w:rPr>
        <w:t> — медицинский инструмент в виде трубки, предназначенный для соединения естественных каналов, полостей тела, сосудов с внешней средой с целью их опорожнения, введения в них жидкостей, промывания, либо проведения через них хирургических инструментов.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ды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медицинские инструменты в виде тонкого стержня, предназначенные для проведения диагностических или лечебных процедур в различных полостях и каналах тела человека.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бки</w:t>
      </w:r>
      <w:r>
        <w:rPr>
          <w:rFonts w:cs="Times New Roman" w:ascii="Times New Roman" w:hAnsi="Times New Roman"/>
          <w:sz w:val="28"/>
          <w:szCs w:val="28"/>
        </w:rPr>
        <w:t xml:space="preserve"> – медицинские инструменты в виде тонкого стержня, предназначенные для транспортировки по ним жидкостей, воздуха и газов.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ая манипуляция</w:t>
      </w:r>
      <w:r>
        <w:rPr>
          <w:rFonts w:cs="Times New Roman" w:ascii="Times New Roman" w:hAnsi="Times New Roman"/>
          <w:sz w:val="28"/>
          <w:szCs w:val="28"/>
        </w:rPr>
        <w:t xml:space="preserve"> – любая процедура, действие, проводимое медицинским работником пациенту (измерение температуры тела, установка катетеров, установка электродов кардиодефибриллятора, введение лекарственного средства, перевязка и т.п.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оснаще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ка или катетер соответствующего диамет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этиловый спирт или другой раствор антисепти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ые шарики или салфет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ильные перчат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септическое мыл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ый антисептик для обработки ру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СУ (коробка  безопасной утилизации)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отходов класса «Б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ирование: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карта стационарного больного.</w:t>
      </w:r>
    </w:p>
    <w:p>
      <w:pPr>
        <w:pStyle w:val="Style18"/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процедуры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ебя пациенту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дентификацию пациента согласно внутренним правилам Больницы;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соединения катетеров и трубок необходимо информировать пациента о предстоящей медицинской манипуляции в доступной форме, объяснить цель и ход процедуры (если пациент в сознании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бработку рук согласн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ть перчатки, обработать спиртом;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инфузию по катетерам, подачу (отток) жидкостей и газов по трубкам до проведения соедине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ать место соединения катетеров и трубок одноразовой салфеткой с антисептиком или ватным щариком, смоченным в 70% этиловым спиртом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ленно и осторожно разъединить место соединения катетеров и трубок. Произвести соединение с новой трубко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качественности места соединения путем подачи (оттока) жидкостей и газ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ировать использованные материалы (катетеры, трубки, перчатки, шарики, салфетки) в КБСУ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отходов класса «Б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перчатки и утилизировать в КБСУ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отходов класса «Б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бработку рук согласн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90" w:leader="none"/>
          <w:tab w:val="left" w:pos="144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trike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обучается визуальному отслеживанию катетеров и трубок от точки их начала до порта (места) их подключения, чтобы убедиться в правильности их соединения перед выполнением любых соединений, перед переподключением, или при введении лекарственных средств, растворов или д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катетеров и трубок перепроверяются в начале транспортировки, во время транспортировки, после любых манипуляций с пациентом (перекладывание, поворот пациента, выполнение любых медицинских манипуляций и т.д.), а также при передаче пациента из одной медицинской организации в другу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и члены их семей информируются о запрете на самостоятельное подключение или отключение катетеров и трубок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пользовать катетеры и трубки соответствующего диаметра, рекомендованные производителем медицинского оборудов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кислородных трубок, не наносить на кожу питательные крема, содержащие жировую основу, не использовать лейкопластырь для соединения, избегать попадания маслянистых веществ на места соединения – это может привести к воспламенению вплоть до взрыва.</w:t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1635" w:leader="none"/>
        </w:tabs>
        <w:autoSpaceDE w:val="false"/>
        <w:spacing w:before="0" w:after="0"/>
        <w:ind w:left="0" w:right="264" w:firstLine="90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90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trike/>
          <w:sz w:val="20"/>
          <w:szCs w:val="28"/>
          <w:lang w:val="en-US"/>
        </w:rPr>
      </w:pPr>
      <w:r>
        <w:rPr>
          <w:rFonts w:cs="Times New Roman" w:ascii="Times New Roman" w:hAnsi="Times New Roman"/>
          <w:strike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tabs>
          <w:tab w:val="clear" w:pos="708"/>
          <w:tab w:val="left" w:pos="90" w:leader="none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142" w:top="1138" w:footer="56" w:bottom="1138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Style19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 Unicode MS" w:cs="Times New Roman" w:ascii="Times New Roman" w:hAnsi="Times New Roman"/>
              <w:kern w:val="2"/>
              <w:sz w:val="20"/>
              <w:szCs w:val="28"/>
              <w:lang w:val="kk-KZ"/>
            </w:rPr>
            <w:t>Безопасное соединение катетеров и трубок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д: 12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ица: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pacing w:val="0"/>
      <w:w w:val="100"/>
      <w:sz w:val="28"/>
      <w:szCs w:val="28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3">
    <w:name w:val="WW8Num11z3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5B9BD5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4:00Z</dcterms:created>
  <dc:creator>JCI</dc:creator>
  <dc:description/>
  <cp:keywords/>
  <dc:language>en-US</dc:language>
  <cp:lastModifiedBy>Светлана</cp:lastModifiedBy>
  <cp:lastPrinted>2021-09-13T09:22:00Z</cp:lastPrinted>
  <dcterms:modified xsi:type="dcterms:W3CDTF">2021-09-13T06:22:00Z</dcterms:modified>
  <cp:revision>4</cp:revision>
  <dc:subject/>
  <dc:title/>
</cp:coreProperties>
</file>