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лекарственной терапии, радиотерапии дневного стационара, параклинические отделения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сбора,  транспортировки и хранения грязного и чистого белья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медицинской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г. Нальчик, 2021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сбора, транспортировки и хранения грязного и </w:t>
      </w:r>
    </w:p>
    <w:p>
      <w:pPr>
        <w:pStyle w:val="Style17"/>
        <w:tabs>
          <w:tab w:val="clear" w:pos="708"/>
          <w:tab w:val="left" w:pos="426" w:leader="none"/>
          <w:tab w:val="left" w:pos="1440" w:leader="none"/>
        </w:tabs>
        <w:spacing w:lineRule="auto" w:line="276"/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 белья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тандартизирование процесса соблюдения санитарных      требований в отношении сбора, транспортировки и хранения грязного и чистого белья в клинических и параклинических отделениях медицинской организации.       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и параклинические отделения медицинской организ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за сбор, транспортировку и хранение грязного </w:t>
        <w:br/>
        <w:t xml:space="preserve">и чистого бель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злагается на сестру-хозяйку отделения (иное должностное лицо); </w:t>
      </w:r>
      <w:r>
        <w:rPr>
          <w:rFonts w:cs="Times New Roman" w:ascii="Times New Roman" w:hAnsi="Times New Roman"/>
          <w:sz w:val="28"/>
          <w:szCs w:val="28"/>
        </w:rPr>
        <w:t xml:space="preserve">за дезинфекцию и стирку белья – на ответственный персонал (юридическое лицо)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left"/>
        <w:rPr>
          <w:b/>
          <w:b/>
        </w:rPr>
      </w:pPr>
      <w:r>
        <w:rPr>
          <w:b/>
        </w:rPr>
        <w:t>Определение: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сбор, хранение грязного и чистого белья обеспечивает эпидемиологическую и инфекционную безопасность пациентов и медицинского персонала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е биологическими выделениями пациентов белье подлежит замене незамедлительно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ьевой режим отделения</w:t>
      </w:r>
      <w:r>
        <w:rPr>
          <w:rFonts w:cs="Times New Roman" w:ascii="Times New Roman" w:hAnsi="Times New Roman"/>
          <w:sz w:val="28"/>
          <w:szCs w:val="28"/>
        </w:rPr>
        <w:t xml:space="preserve"> – это мероприятия по сбору, сортировке, транспортировке, дезинфекции (при загрязнении постельного белья биологическими жидкостями), стирки и хранению бель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ая спецодежда (медицинские перчатки, маска, одноразовый полиэтиленовый фартук), для работы с грязным бельем персонал обеспечивается сменной санитарной одежд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ок с маркировкой «грязное постельное белье»; мешок с маркировкой «белье с биоматериалами пациент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ок с маркировкой «чистое бель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жка на колесной опоре (бельевая тележка) для сбора грязного бел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аж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с крышкой (бак) для сбора и временного хранения грязного бел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ый антисептик для обработки рук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азовые полотенца или х/бумажные полотенца однократного примен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зинфектанты, ветоши или дезинфицирующие салфетки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СУ для медицинских отходов класса «Б» (в Прачечной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рование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дачи/приема бель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сдачи грязного белья на прачечную  и выдачи  чистого белья в отде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процедур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тра хозяйка надевает нестерильные перчатки и производит сбор грязного бель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грязного белья производится в мешок с маркировкой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язное постельное белье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лье с биоматериалами пациента»  (белье, загрязненное биологическими жидкостями пациента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ое грязное белье в мешке передается ответственному персоналу.. Передача белья регистрируется в «Журнале регистрации сдачи грязного белья на прачечную  и выдачи  чистого белья в отделения».  После сдачи грязного белья отв. медицинский работник снимает нестерильные перчатки и утилизирует их в КБСУ для медицинских отходов класса «Б», после чего проводит обработку рук согласно Методическим рекомендациям по обработке рук сотрудников медицинских организа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е белье из прачечной передается в отделение по графику. Перед получением чистого белья отв. медицинский работник проводит обработку рук согласно Методическим рекомендациям по обработке рук сотрудников медицинских организа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чистое белье складывается в мешок «чистое белье», принесенный с собой из отде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нии чистое белье хранится в специально выделенном помещении на полках шкафов или на стеллажах в виде небольших комплектов по 10 штук. Стеллажи ежедневно протираются дезинфицирующим раствор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дачей чистого белья в отделении отв. медицинский работник обрабатывает руки согласно Методическим рекомендациям по обработке рук сотрудников медицинских организаций и надевает чистую спецодежду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истая спецодежда хранится в специально отведенном помещ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76" w:leader="none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белье было уронено или загрязнено при раскладывании, белье снова отправляется на стирку и заново проходит весь технологический процесс в Прачеч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с бельем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чистого белья из Прачечной в отделения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е белье из Прачечной, в помещение временного хранения «Чистого белья» доставляется ежедневно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остельного белья в отделениях проводится в раз в семь дней и по мере загряз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ое выделениями белье подлежит замене незамедлительно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ы-хозяйки отделений получают чистое белье согласно графику выдачи чистого белья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анспортировочных мешках с маркировкой «Чистое белье», на бельевой тележке белье доставляется в отделения </w:t>
            </w:r>
          </w:p>
        </w:tc>
      </w:tr>
      <w:tr>
        <w:trPr>
          <w:trHeight w:val="71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ях чистое белье хранится в специально выделенном помещении на стеллажах, в шкафах на полках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ча грязного белья из отделения в Прачечную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работой с грязным бельем надеть специальную одежду, перчатки, маску (смена белья, сортировка и другое)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грязного белья осуществляют в полиэтиленовые пакеты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этиленовые пакеты с грязным бельем помещают в специальные промаркированные емкости (баки) с крышками установленные в помещениях для временного хранения в отделении (санитарные комнаты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ное хранение грязного белья в отделениях допускается в течение 12-ти часов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рязное белье в полиэтиленовых пакетах помещают в транспортировочные мешки с маркировкой «Грязное белье»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 графику на бельевой тележке грязное белье доставляется в помещение для сбора, временного хранения и сдачи грязного белья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 помещении для сбора, временного хранения грязного белья проводится сортировка, взвешивание и временное хранение до вывоза белья в Прачечную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взвешивания объем грязного белья (в кг) регистрируется в специальном журнале в разрезе отделений с учетом наименования и общего веса сданного бель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й смены, отделения обеспечены постельным бельем согласно требованиям НПА (нормативно-правовые акты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, сортировка грязного белья в отделениях не проводи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елье загрязнено биологическими жидкостями, то перед стиркой подвергается дезинфекции. Дезинфекция проводится в специальных промаркированных емкост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сыл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ховец Т.П., Склярова Т.П., Чернова О.В. Основы сестринского дела. 2005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авила идентификации пациентов» Больниц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авила гигиены рук» Больниц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</w:tabs>
        <w:ind w:left="907" w:hanging="0"/>
        <w:jc w:val="both"/>
        <w:rPr>
          <w:rFonts w:ascii="Times New Roman" w:hAnsi="Times New Roman" w:cs="Times New Roman"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sz w:val="1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380" w:top="1140" w:footer="709" w:bottom="1140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Times New Roman" w:cs="Times New Roman"/>
              <w:lang w:eastAsia="en-US"/>
            </w:rPr>
          </w:pPr>
          <w:r>
            <w:rPr>
              <w:rFonts w:eastAsia="Times New Roman" w:cs="Times New Roman" w:ascii="Times New Roman" w:hAnsi="Times New Roman"/>
              <w:lang w:eastAsia="en-US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</w:r>
        </w:p>
        <w:p>
          <w:pPr>
            <w:pStyle w:val="Style17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  <w:t>Правила сбора, транспортировки и хранения грязного и чистого белья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</w:rPr>
            <w:t>Код:</w:t>
          </w:r>
          <w:r>
            <w:rPr>
              <w:rFonts w:eastAsia="Times New Roman" w:cs="Times New Roman" w:ascii="Times New Roman" w:hAnsi="Times New Roman"/>
              <w:lang w:val="ru-RU"/>
            </w:rPr>
            <w:t xml:space="preserve"> 3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en-US"/>
            </w:rPr>
          </w:pPr>
          <w:r>
            <w:rPr>
              <w:rFonts w:eastAsia="Times New Roman" w:cs="Times New Roman" w:ascii="Times New Roman" w:hAnsi="Times New Roman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en-US"/>
            </w:rPr>
          </w:pPr>
          <w:r>
            <w:rPr>
              <w:rFonts w:eastAsia="Times New Roman" w:cs="Times New Roman" w:ascii="Times New Roman" w:hAnsi="Times New Roman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eastAsia="Times New Roman" w:cs="Times New Roman"/>
              <w:lang w:eastAsia="en-US"/>
            </w:rPr>
          </w:pPr>
          <w:r>
            <w:rPr>
              <w:rFonts w:eastAsia="Times New Roman" w:cs="Times New Roman" w:ascii="Times New Roman" w:hAnsi="Times New Roman"/>
            </w:rPr>
            <w:t xml:space="preserve">Страница: </w:t>
          </w:r>
          <w:r>
            <w:rPr>
              <w:rFonts w:eastAsia="Times New Roman" w:cs="Times New Roman" w:ascii="Times New Roman" w:hAnsi="Times New Roman"/>
              <w:lang w:val="ru-RU"/>
            </w:rPr>
            <w:t>6</w:t>
          </w:r>
          <w:r>
            <w:rPr>
              <w:rFonts w:eastAsia="Times New Roman" w:cs="Times New Roman" w:ascii="Times New Roman" w:hAnsi="Times New Roman"/>
            </w:rPr>
            <w:t xml:space="preserve">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4.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6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numPr>
        <w:ilvl w:val="0"/>
        <w:numId w:val="6"/>
      </w:numPr>
      <w:spacing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0:00Z</dcterms:created>
  <dc:creator>User</dc:creator>
  <dc:description/>
  <cp:keywords/>
  <dc:language>en-US</dc:language>
  <cp:lastModifiedBy>Светлана</cp:lastModifiedBy>
  <cp:lastPrinted>2021-09-13T10:08:00Z</cp:lastPrinted>
  <dcterms:modified xsi:type="dcterms:W3CDTF">2021-09-13T07:08:00Z</dcterms:modified>
  <cp:revision>4</cp:revision>
  <dc:subject/>
  <dc:title/>
</cp:coreProperties>
</file>