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val="kk-KZ"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kk-KZ" w:eastAsia="hi-IN" w:bidi="hi-IN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едицинская организация ООО Фирма «СЭМ»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я лучевой диагностики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а организации седации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г.</w:t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Эштрек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85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анестезиолог-реаниматоло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подпись             ФИО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de-DE"/>
        </w:rPr>
        <w:t>г. Нальчик, 2021 год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de-DE"/>
        </w:rPr>
        <w:t>Правила организации седации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de-D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  <w:tab w:val="left" w:pos="2610" w:leader="none"/>
          <w:tab w:val="left" w:pos="411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целью анестезиологического обеспечения пациентов является оказание высокотехнологичной медицинской услуги на высоком современном уровне, осуществлять мероприятия по подготовке и проведению седации при плановых оперативных вмешательствах, диагностических и лечебных процедурах; адекватная защита организма пациента от операционного стресса. </w:t>
      </w:r>
    </w:p>
    <w:p>
      <w:pPr>
        <w:pStyle w:val="Normal"/>
        <w:tabs>
          <w:tab w:val="clear" w:pos="708"/>
          <w:tab w:val="left" w:pos="1800" w:leader="none"/>
          <w:tab w:val="left" w:pos="2610" w:leader="none"/>
          <w:tab w:val="left" w:pos="4110" w:leader="none"/>
        </w:tabs>
        <w:spacing w:lineRule="auto" w:line="276" w:before="0" w:after="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е правила регулируют оказание услуг сед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ласть примене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разделения, где проводятся диагностические процедуры, требующие умеренной или глубокой сед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ственнос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рачи и средний медицинский персонал отделения лучевой диагностики.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800" w:leader="none"/>
        </w:tabs>
        <w:autoSpaceDE w:val="false"/>
        <w:spacing w:lineRule="auto" w:line="276" w:before="0" w:after="0"/>
        <w:ind w:left="0" w:right="29" w:firstLine="9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ределения: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800" w:leader="none"/>
        </w:tabs>
        <w:autoSpaceDE w:val="false"/>
        <w:spacing w:lineRule="auto" w:line="276" w:before="0" w:after="0"/>
        <w:ind w:left="0" w:right="29" w:firstLine="90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едация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– это лечебный сон, действие которого рассчитано строго на время проведения процедуры. Седация применяется с целью сделать неприятную или болезненную процедуру максимально комфортной для паци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ы: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ащение для санации (работающий аспиратор с наконечниками и катетерами);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галяционные и в/в анестетики;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для катетеризации центральных вен;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слородные баллоны и т.д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autoSpaceDE w:val="false"/>
        <w:spacing w:lineRule="auto" w:line="276" w:before="0" w:after="0"/>
        <w:ind w:left="0" w:right="29"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кументиров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autoSpaceDE w:val="false"/>
        <w:spacing w:lineRule="auto" w:line="276" w:before="0" w:after="0"/>
        <w:ind w:left="0" w:right="29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нное согласие на анестезиологическое пособ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autoSpaceDE w:val="false"/>
        <w:spacing w:lineRule="auto" w:line="276" w:before="0" w:after="0"/>
        <w:ind w:left="0" w:right="29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мотр анестезиолога в медицинской карте стационарного больно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autoSpaceDE w:val="false"/>
        <w:spacing w:lineRule="auto" w:line="276" w:before="0" w:after="0"/>
        <w:ind w:left="0" w:right="29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козная карта, записи в палате пробуж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autoSpaceDE w:val="false"/>
        <w:spacing w:lineRule="auto" w:line="276" w:before="0" w:after="0"/>
        <w:ind w:left="0" w:right="29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оведения седации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дарты оказания услуг седации едины для всех сотрудников ОАРИТ. Анестезиологические услуги находятся под управлением и контролем заместителя главного врача. Врач </w:t>
      </w:r>
      <w:r>
        <w:rPr>
          <w:rFonts w:cs="Times New Roman" w:ascii="Times New Roman" w:hAnsi="Times New Roman"/>
          <w:sz w:val="28"/>
          <w:szCs w:val="28"/>
        </w:rPr>
        <w:t xml:space="preserve">принимающий участие или проводящий умеренную и глубокую седацию должен быть квалифицирован, компетентен и обладать достаточными знаниями и клиническим опытом в следующих вопросах: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autoSpaceDE w:val="false"/>
        <w:spacing w:lineRule="auto" w:line="276" w:before="0" w:after="0"/>
        <w:ind w:left="0" w:right="29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ониторингу и контролю жизненно важных функции организ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autoSpaceDE w:val="false"/>
        <w:spacing w:lineRule="auto" w:line="276" w:before="0" w:after="0"/>
        <w:ind w:left="0" w:right="29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гирование на осложн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autoSpaceDE w:val="false"/>
        <w:spacing w:lineRule="auto" w:line="276" w:before="0" w:after="0"/>
        <w:ind w:left="0" w:right="29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реверсивных агент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autoSpaceDE w:val="false"/>
        <w:spacing w:lineRule="auto" w:line="276" w:before="0" w:after="0"/>
        <w:ind w:left="0" w:right="29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осстановления и пробу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кология и прикладная физиология лекарственных препаратов, используемых для седации (в т.ч. пропофол, миорелаксанты, седативные препараты, наркотические анальгетики и д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особенности взрослого и детского организма и пожилого на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метода седаци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возможных осложнений и пути их немедленного устранения, включая реанимационные мероприя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пациента (например, проходимость дыхательных путей, АД (артериальное давление находится под постоянным контролем), частота и глубина дыхания (адекватность вентиляции находится под постоянным контролем), пульс, температура, цвет кожных покровов, выделительная   функция почек, глубина седации, инфузионная терапия и т.д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сстановительного перио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еанимационных мероприятий: врач должен иметь действующий сертификат о прохождении углубленного курса реанимации (ACLS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  медицинского оборудования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ый осмотр и информированное согласие </w:t>
      </w:r>
    </w:p>
    <w:p>
      <w:pPr>
        <w:pStyle w:val="Style20"/>
        <w:numPr>
          <w:ilvl w:val="2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осмотр (консультация) врача позволяет получить информацию, необходимую дл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я проблем дыхательных пут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умеренной или глубокой сед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проведения индукции и поддержания седации на основе предварительного осмотра с учетом выявленных факторов риска и с учетом вида проводимой сед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ретации показателей при мониторинге пациента во время седации, и после пробужд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еобходимости анальгезии после операци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 документируется в </w:t>
      </w:r>
      <w:r>
        <w:rPr>
          <w:rFonts w:cs="Times New Roman" w:ascii="Times New Roman" w:hAnsi="Times New Roman"/>
          <w:bCs/>
          <w:sz w:val="28"/>
          <w:szCs w:val="28"/>
        </w:rPr>
        <w:t>медицинской карте</w:t>
      </w:r>
      <w:r>
        <w:rPr>
          <w:rFonts w:cs="Times New Roman" w:ascii="Times New Roman" w:hAnsi="Times New Roman"/>
          <w:sz w:val="28"/>
          <w:szCs w:val="28"/>
        </w:rPr>
        <w:t xml:space="preserve">, где врач оценивает и определяет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анамнеза (семейный анамнез, аллергия, непереносимость лекарственных препаратов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е состояние (в том числе сердечно-сосудистая система, система дыхания, нервная система, опорно-двигательная система и показатели ЧД, ЧСС, АД, температура, водно-электролитный статус и др.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лабораторных исследований (патология в результатах лабораторных и функциональных методов исследования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ся ли противопоказания для проведения седации;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врач назначает дополнительные исследования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нсультации специалистов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 берет у пациент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ированное согласие на седацию</w:t>
      </w:r>
      <w:r>
        <w:rPr>
          <w:rFonts w:cs="Times New Roman" w:ascii="Times New Roman" w:hAnsi="Times New Roman"/>
          <w:sz w:val="28"/>
          <w:szCs w:val="28"/>
        </w:rPr>
        <w:t xml:space="preserve">. При информировании пациента или членов его семьи обсужда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ски, польза, преимущества, возможные осложнения, альтернативные методы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 должен стараться, чтобы пациент либо член семьи / законный представитель были психологически готовы к проведению седации и информированы о вышесказанном понятным для пациента способом и на понятном для него языке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подписывает пациент либо член семьи / законный представитель и врач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индукционный осмотр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перед началом седации врач проводит прединдукционную оценку состояния пациента. Она проводится и документируется отдельно от предоперационного осмотра врача, для определения готовности к седации анестезии в медицинской карте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ется и документируется уровень сознания, исходный профиль гемодинамики и дых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енно-важных функций</w:t>
      </w:r>
      <w:r>
        <w:rPr>
          <w:rFonts w:cs="Times New Roman" w:ascii="Times New Roman" w:hAnsi="Times New Roman"/>
          <w:sz w:val="28"/>
          <w:szCs w:val="28"/>
        </w:rPr>
        <w:t xml:space="preserve"> физиологического состояния пациента (АД измеряется не реже каждые 15 минут, ЧСС, </w:t>
      </w:r>
      <w:r>
        <w:rPr>
          <w:rFonts w:cs="Times New Roman" w:ascii="Times New Roman" w:hAnsi="Times New Roman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sz w:val="28"/>
          <w:szCs w:val="28"/>
        </w:rPr>
        <w:t xml:space="preserve">, частота дыхания и адекватная вентиляция легких, SpО2, температура тела и т.д.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ниторинг </w:t>
      </w:r>
    </w:p>
    <w:p>
      <w:pPr>
        <w:pStyle w:val="Style20"/>
        <w:numPr>
          <w:ilvl w:val="2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и наиболее важный компонент при седации, включая мониторинг анестезиологического оборудования и пациента, это непрерывное присутствие бдительного (врача и анестезиста) в течение всего периода седации и анестезиологических</w:t>
      </w:r>
      <w:r>
        <w:rPr>
          <w:rFonts w:cs="Times New Roman" w:ascii="Times New Roman" w:hAnsi="Times New Roman"/>
          <w:sz w:val="28"/>
          <w:szCs w:val="28"/>
        </w:rPr>
        <w:t xml:space="preserve"> процеду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numPr>
          <w:ilvl w:val="2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мониторинга зависят от статуса пациента перед седацией, выбора анестезиологического пособия, сложности и других процедур, проводимых в ходе седации.</w:t>
      </w:r>
    </w:p>
    <w:p>
      <w:pPr>
        <w:pStyle w:val="Style20"/>
        <w:numPr>
          <w:ilvl w:val="2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фессиональной практике, во время седации, и после проведения происходит непрерывный мониторин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енно-важных функций</w:t>
      </w:r>
      <w:r>
        <w:rPr>
          <w:rFonts w:cs="Times New Roman" w:ascii="Times New Roman" w:hAnsi="Times New Roman"/>
          <w:sz w:val="28"/>
          <w:szCs w:val="28"/>
        </w:rPr>
        <w:t xml:space="preserve"> физиологического состояния пациента (АД измеряется каждые 15 минут, ЧСС, </w:t>
      </w:r>
      <w:r>
        <w:rPr>
          <w:rFonts w:cs="Times New Roman" w:ascii="Times New Roman" w:hAnsi="Times New Roman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2, частота дыхания и адекватная вентиляция легких находятся под постоянным контролем!). </w:t>
      </w:r>
    </w:p>
    <w:p>
      <w:pPr>
        <w:pStyle w:val="Style20"/>
        <w:numPr>
          <w:ilvl w:val="2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отражаются в медицинской карте больного.</w:t>
      </w:r>
    </w:p>
    <w:p>
      <w:pPr>
        <w:pStyle w:val="Style20"/>
        <w:numPr>
          <w:ilvl w:val="2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ациенты должны наблюдаться и мониторироваться в объеме, соответствующем состоянию функционирования их нервной системы, жизненно-важных функций и тяжести заболевания, с обеспечением оксигенации, пульсоксиметрии, вентиляции и адекватного кровообращения</w:t>
      </w:r>
      <w:r>
        <w:rPr>
          <w:rFonts w:cs="Times New Roman" w:ascii="Times New Roman" w:hAnsi="Times New Roman"/>
          <w:sz w:val="28"/>
          <w:szCs w:val="28"/>
        </w:rPr>
        <w:t xml:space="preserve">: в том числе и показатели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-2, ЧД, ЧСС, АД, пульс, температура, водно-электролитный статус и др.);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дация: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ренная седация</w:t>
      </w:r>
      <w:r>
        <w:rPr>
          <w:rFonts w:cs="Times New Roman" w:ascii="Times New Roman" w:hAnsi="Times New Roman"/>
          <w:sz w:val="28"/>
          <w:szCs w:val="28"/>
        </w:rPr>
        <w:t xml:space="preserve"> – медикаментозная депрессия сознания, при которой пациенты реагируют на словесную или легкую тактильную стимуляцию, могут сотрудничать. Спонтанная дыхание адекватно, гемодинамика не страдает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бокая седация</w:t>
      </w:r>
      <w:r>
        <w:rPr>
          <w:rFonts w:cs="Times New Roman" w:ascii="Times New Roman" w:hAnsi="Times New Roman"/>
          <w:sz w:val="28"/>
          <w:szCs w:val="28"/>
        </w:rPr>
        <w:t xml:space="preserve"> – медикаментозная депрессия сознания (сон), при которой пациенты не могут быть легко пробуждены, но реагируют на повторную или болезненную стимуляцию. Возможны нарушения проходимости дыхательных путей. Гемодинамика не страдает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ый уровень седации для каждого пациента будет определяться течением основного заболевания и необходимостью выполнения тех или иных диагностических и лечебных манипуляц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ы проведения седации. 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тика седативной терапии в настоящее время ориентирована на </w:t>
      </w:r>
      <w:r>
        <w:rPr>
          <w:rFonts w:cs="Times New Roman" w:ascii="Times New Roman" w:hAnsi="Times New Roman"/>
          <w:iCs/>
          <w:sz w:val="28"/>
          <w:szCs w:val="28"/>
        </w:rPr>
        <w:t>достижение поверхностных уровней седации с возможностью сотрудничества с пациентами.</w:t>
      </w:r>
      <w:r>
        <w:rPr>
          <w:rFonts w:cs="Times New Roman" w:ascii="Times New Roman" w:hAnsi="Times New Roman"/>
          <w:sz w:val="28"/>
          <w:szCs w:val="28"/>
        </w:rPr>
        <w:t xml:space="preserve"> Это позволяет своевременно выявлять изменения состояния пациентов, оценивать их неврологический статус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стремятся поддерживать уровень седации в пределах </w:t>
      </w:r>
      <w:r>
        <w:rPr>
          <w:rFonts w:cs="Times New Roman" w:ascii="Times New Roman" w:hAnsi="Times New Roman"/>
          <w:b/>
          <w:sz w:val="28"/>
          <w:szCs w:val="28"/>
        </w:rPr>
        <w:t xml:space="preserve">1–4 по шкале Ramsay </w:t>
      </w:r>
      <w:r>
        <w:rPr>
          <w:rFonts w:cs="Times New Roman" w:ascii="Times New Roman" w:hAnsi="Times New Roman"/>
          <w:sz w:val="28"/>
          <w:szCs w:val="28"/>
        </w:rPr>
        <w:t xml:space="preserve">(см. ниже), уровень 5–6 считается чрезмерным. Естественно, что более глубокая степень седации требуется для пациентов, находящихся на ИВЛ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критериями адекватности седации являются сроки восстановления у больных самостоятельного дыхания. Кроме того, при оценке качества седации необходимо учитывать такие показатели, как число случаев самоэкстубации пациентов, удаления ими венозных катетеров, зондов, дренажей и т.д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тивные препараты могут вводиться либо болюсно, либо в виде постоянной инфузии. При болюсном введении возможны периоды как чрезмерной, так и недостаточной седации. </w:t>
      </w:r>
      <w:r>
        <w:rPr>
          <w:rFonts w:cs="Times New Roman" w:ascii="Times New Roman" w:hAnsi="Times New Roman"/>
          <w:b/>
          <w:bCs/>
          <w:sz w:val="28"/>
          <w:szCs w:val="28"/>
        </w:rPr>
        <w:t>Инфузия седативных препаратов обеспечивает оптимальный и предсказуемый уровень седации с минимальными побочными эффектам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ет несколько условий оптимизации седации/анальгез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уровня седации при помощи специальных шка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оптимальных препаратов в соответствии с их фармакокинетическими и фармакодинамическими свойст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инергетических свойств комбинаций опиоидов и гипнотик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ценки седации: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0"/>
        <w:ind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медикаментозной депрессии сознания должна являться обязательным компонентом протокола седации. Для определения степени седации используют субъективные методы (шкалы) и объективные (инструментальные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ы оценки седации: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0"/>
        <w:ind w:firstLine="9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седации рекомендуется рутинное использование утвержденных шкал. Чаще всего применяется шкала оценки степени седации Ramsay, а также шкала оценки возбуждения – седации Richmond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1.</w:t>
      </w:r>
      <w:r>
        <w:rPr/>
        <w:t> Шкала оценки степени седации Ramsay</w:t>
      </w:r>
    </w:p>
    <w:tbl>
      <w:tblPr>
        <w:tblW w:w="7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0"/>
      </w:tblGrid>
      <w:tr>
        <w:trPr/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Пациент бодрствует, беспокоен, взволнован, нетерпелив.</w:t>
            </w:r>
          </w:p>
        </w:tc>
      </w:tr>
      <w:tr>
        <w:trPr/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Пациент бодрствует, сотрудничает с врачом, ориентирован, спокоен.</w:t>
            </w:r>
          </w:p>
        </w:tc>
      </w:tr>
      <w:tr>
        <w:trPr/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Пациент в сознании, но реагирует только на команды.</w:t>
            </w:r>
          </w:p>
        </w:tc>
      </w:tr>
      <w:tr>
        <w:trPr/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Пациент дремлет, но реагирует на прикосновение или громкий звук.</w:t>
            </w:r>
          </w:p>
        </w:tc>
      </w:tr>
      <w:tr>
        <w:trPr/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Пациент спит, вяло отвечает на прикосновение или громкий звук, но активно реагирует на болезненный стимул</w:t>
            </w:r>
          </w:p>
        </w:tc>
      </w:tr>
      <w:tr>
        <w:trPr/>
        <w:tc>
          <w:tcPr>
            <w:tcW w:w="7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 Пациент спит и не реагирует на раздражители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2.</w:t>
      </w:r>
      <w:r>
        <w:rPr>
          <w:rFonts w:cs="Times New Roman" w:ascii="Times New Roman" w:hAnsi="Times New Roman"/>
          <w:sz w:val="28"/>
          <w:szCs w:val="28"/>
        </w:rPr>
        <w:t> Шкала оценки возбуждения-седации Richmon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48200" cy="316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16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0"/>
                              <w:gridCol w:w="2164"/>
                              <w:gridCol w:w="4356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йное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вное агрессивное поведение; непосредственная опасность для персон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раженное возбуждение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янет или удаляет трубки (и) или катетеры (и) или агрессивное пове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збуждение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стые нецелеустремленные движения или десинхронизация с респиратор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спокойство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спокоен или тревожен, не агрессив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окойствие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нливость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полностью бдителен, но пробуждается (более 10 секунд), открывает глаза на гол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гкая седация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роткое (менее 10 секунд) пробуждение с открыванием глаз на гол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няя седация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икакой реакции (не открывает глаза) на гол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убокая седация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акция (любое движение) на физический стиму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возможность разбудить больного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икакого ответа на голосовой или физический стиму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48.85pt;mso-wrap-distance-left:9pt;mso-wrap-distance-right:9pt;mso-wrap-distance-top:0pt;mso-wrap-distance-bottom:0pt;margin-top:0.05pt;mso-position-vertical-relative:text;margin-left:5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2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00"/>
                        <w:gridCol w:w="2164"/>
                        <w:gridCol w:w="4356"/>
                      </w:tblGrid>
                      <w:tr>
                        <w:trPr/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йное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вное агрессивное поведение; непосредственная опасность для персон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раженное возбуждение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янет или удаляет трубки (и) или катетеры (и) или агрессивное пове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збуждение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стые нецелеустремленные движения или десинхронизация с респиратор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спокойство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спокоен или тревожен, не агрессив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окойствие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нливость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олностью бдителен, но пробуждается (более 10 секунд), открывает глаза на гол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гкая седация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роткое (менее 10 секунд) пробуждение с открыванием глаз на гол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няя седация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акой реакции (не открывает глаза) на гол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убокая седация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акция (любое движение) на физический стиму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возможность разбудить больного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акого ответа на голосовой или физический стиму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ментальные методы. </w:t>
      </w:r>
      <w:r>
        <w:rPr>
          <w:rFonts w:cs="Times New Roman" w:ascii="Times New Roman" w:hAnsi="Times New Roman"/>
          <w:sz w:val="28"/>
          <w:szCs w:val="28"/>
        </w:rPr>
        <w:t xml:space="preserve">Объективная оценка уровня медикаментозной депрессии сознания применяется у пациентов, находящихся в глубокой седации или получающих миорелаксанты. Методы объективного исследования включают оценку вариабельности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енно-важных функций</w:t>
      </w:r>
      <w:r>
        <w:rPr>
          <w:rFonts w:cs="Times New Roman" w:ascii="Times New Roman" w:hAnsi="Times New Roman"/>
          <w:sz w:val="28"/>
          <w:szCs w:val="28"/>
        </w:rPr>
        <w:t xml:space="preserve"> физиологического состояния пациента (АД измеряется каждые 15 минут, ЧСС, </w:t>
      </w:r>
      <w:r>
        <w:rPr>
          <w:rFonts w:cs="Times New Roman" w:ascii="Times New Roman" w:hAnsi="Times New Roman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2, частота дыхания и адекватная вентиляция легких находятся под постоянным контролем!)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ния к седации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фортного состояния пациентов при проведении (не)инвазивных диагностических и лечебных манипуляц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pacing w:lineRule="auto" w:line="276" w:before="0" w:after="0"/>
        <w:ind w:left="0" w:firstLine="90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параты, используемые для анальгезии и седации: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0"/>
        <w:ind w:firstLine="90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деальный седативный препарат должен характеризоваться быстрым началом действия, легкой управляемостью эффекта, элиминацией, не зависящей от состояния функции печени и почек, отсутствием кумуляции, минимумом побочных эффектов, быстрым восстановлением сознания после прекращения его введения</w:t>
      </w:r>
      <w:r>
        <w:rPr>
          <w:rFonts w:cs="Times New Roman" w:ascii="Times New Roman" w:hAnsi="Times New Roman"/>
          <w:sz w:val="28"/>
          <w:szCs w:val="28"/>
        </w:rPr>
        <w:t>. В настоящее время не существует идеального седативного препарата, впрочем, идеального анальгетика тоже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0"/>
        <w:ind w:firstLine="90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кратковременной седации в настоящее время рекомендуется использовать имидазолам и/или пропофол, для седации средней длительности и более – пропофол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0"/>
        <w:ind w:firstLine="9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точки зрения безопасности инфекционных осложнений длительной седации предпочтительно использовать Диприван ЭДТА, поскольку ЭДТА обладает бактериостатическим действием в отношении Гр+; Гр- микроорганизмов и грибов рода Candida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0"/>
        <w:ind w:firstLine="9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озы препаратов для седации:</w:t>
      </w:r>
    </w:p>
    <w:tbl>
      <w:tblPr>
        <w:tblW w:w="7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3757"/>
        <w:gridCol w:w="2241"/>
      </w:tblGrid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парат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люсно введение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оянная инфузия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дазолам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–0,08 мг/кг каждые 0,5-2 часа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–0,2 мг/кг/час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фол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комендуется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–80 мкг/кг/мин</w:t>
              <w:br/>
              <w:t>или 0,3-4,8 мг/кг/час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оперидол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–0,15 мг/кг каждые 0,5–6 часов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–0,15 мг/кг/час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буждение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буждение и мониторинг пациен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процедуры пациент пробуждается на манипуляционном столе/ каталке; состояние пробуждения и решение о переводе принимает врач и документируется в медицинской карте. Непрерывно проводится мониторинг параметров: насыщенность кислорода, АД, ЧДД, пульс и документируется не реже, чем каждые 15 минут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 После пробуждения умеренной и глубокой седации врач должен убедиться, что достигнуты критерии пробужд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зненно важные функции (как правило, частота сердечных сокращений, артериальное давление и частота дыхания, температура тела,) вернулись к нормальному уровн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циент бодрствует (или возвращается к исходному уровню сознания), и нет риска потери созн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а профилактика тошноты, рвоты и оценка боли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ле пробуждения решение врача и его рекомендации по переводу (передача в клиническое отделение) и дальнейшему лечению основывается на состоянии пациента и документируется в медицинской карте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 Оценка уровня сознани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ала Глазго (GCS-Glasgow Coma Score)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е больного, согласно шкале комы Глазго, оценивается по трем признакам, каждый из которых оценивается в баллах. Баллы суммируют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крывание глаз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нтанное - 4 балл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реакция на голос - 3 балл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реакция на боль - 2 балл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ует - 1 бал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чевая реакц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циент ориентирован, дает быстрый и правильный ответ на зада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 - 5 бал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циент дезориентирован, спутанная речь - 4 балл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есная окрошка, ответ по смыслу не соответствует вопросу - 3 балл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членораздельные звуки в ответ на заданный вопрос - 2 балл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речи - 1 бал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вигательная реакция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движений по команде - 6 балл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сообразное движение в ответ на болевое раздражение (отталкивание) - 5 балл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ргивание конечности в ответ на болевое раздражение - 4 бал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ологическое сгибание в ответ на болевое раздражение - 3 балл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тологическое разгибание в ответ на болевое раздражение - 2 балл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вижений - 1 балл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терпретация полученных результатов по шкале комы Глазго: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баллов - сознание ясное;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-14 баллов – оглушение; 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-12 баллов – сопор;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-8 баллов – кома;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балла - гибель к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0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ритерии перевода пациента  </w:t>
            </w:r>
          </w:p>
          <w:tbl>
            <w:tblPr>
              <w:tblW w:w="2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</w:tblGrid>
            <w:tr>
              <w:trPr>
                <w:trHeight w:val="107" w:hRule="atLeast"/>
              </w:trPr>
              <w:tc>
                <w:tcPr>
                  <w:tcW w:w="2878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878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лл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9"/>
              <w:gridCol w:w="1421"/>
            </w:tblGrid>
            <w:tr>
              <w:trPr>
                <w:trHeight w:val="109" w:hRule="atLeast"/>
              </w:trPr>
              <w:tc>
                <w:tcPr>
                  <w:tcW w:w="4140" w:type="dxa"/>
                  <w:gridSpan w:val="2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Цвет кожи и видимых слизистых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71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озовый 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71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ледный или серый                     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140" w:type="dxa"/>
                  <w:gridSpan w:val="2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Цианотичный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2"/>
              <w:gridCol w:w="222"/>
              <w:gridCol w:w="17"/>
            </w:tblGrid>
            <w:tr>
              <w:trPr>
                <w:trHeight w:val="109" w:hRule="atLeast"/>
              </w:trPr>
              <w:tc>
                <w:tcPr>
                  <w:tcW w:w="4644" w:type="dxa"/>
                  <w:gridSpan w:val="2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Дыхание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42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ольной способен глубоко дышать и кашлять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42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ыхание поверхностное, но газообмен адекватен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644" w:type="dxa"/>
                  <w:gridSpan w:val="2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пноэ или обструкция дыхательных путей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3"/>
              <w:gridCol w:w="268"/>
            </w:tblGrid>
            <w:tr>
              <w:trPr>
                <w:trHeight w:val="109" w:hRule="atLeast"/>
              </w:trPr>
              <w:tc>
                <w:tcPr>
                  <w:tcW w:w="3901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Кровообращение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63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АД в пределах 20% от нормы 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Defaul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633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Д в пределах 20-50% от нормы 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901" w:type="dxa"/>
                  <w:gridSpan w:val="2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Д отличается от нормы более чем на 50%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0"/>
              <w:gridCol w:w="222"/>
              <w:gridCol w:w="17"/>
            </w:tblGrid>
            <w:tr>
              <w:trPr>
                <w:trHeight w:val="109" w:hRule="atLeast"/>
              </w:trPr>
              <w:tc>
                <w:tcPr>
                  <w:tcW w:w="45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Сознание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3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Бодрствует, доступен к контакту, ориентирован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3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росыпается, но вновь легко засыпает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5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Не реагирует на внешние стимулы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9"/>
              <w:gridCol w:w="222"/>
              <w:gridCol w:w="17"/>
            </w:tblGrid>
            <w:tr>
              <w:trPr>
                <w:trHeight w:val="109" w:hRule="atLeast"/>
              </w:trPr>
              <w:tc>
                <w:tcPr>
                  <w:tcW w:w="397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 xml:space="preserve">Активность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7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Активные движения во всех конечностях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7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Активные движения в двух конечностях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97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вижения в конечностях отсутствует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ind w:firstLine="90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-10 баллов: перевод пациента на обычный мониторирование.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ind w:firstLine="90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-8 балл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непрерывное мониторирование, присутствие бдительного врача в течение всего период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улучшения показателей балл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ind w:firstLine="90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иже 7 баллов: продолжить наблюдение, мониторирование в том режиме: как при седации и анестезии, до улучшения показателей баллов.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ind w:firstLine="90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2160" w:right="29" w:hanging="11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сылки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90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nik H. Intravenous anesthetic drug interactions: practical applications. // Eur. J. Anaesthesiol. Suppl. – 1995. – V.12. –P.13-19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90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Boisson-Bertrand, Ravussin P. 4th meeting of the anesthesia-resuscitation section of the ORL Department. Lausanne // Ann. Fr. Anesth. Reanim. – 1991.- Vol. 10(1).- 1A-2A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76" w:before="0" w:after="0"/>
        <w:ind w:left="0" w:firstLine="90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Amrein R., Hetzel W., Allen S.R. Co-induction of anesthesia: the rationale. Eur. J. Anaesthesiol. 1995; Suppl. 12: 5—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0" w:right="-284" w:firstLine="9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dwin SA, et al. Clinical policy: Procedural sedation and analgesia in the emergency department. Ann EmergMed. 2005 Feb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5(2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77–1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0" w:right="-284" w:firstLine="90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edscape. Pediatric Sedation. Chang WW. (Updated: Jun 27, 2016.) Accessed Nov 11, 2016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907" w:right="-284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90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90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90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90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90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90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90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90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90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90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90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90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90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90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90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90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90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90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90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90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90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90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90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90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90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90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0" w:after="0"/>
        <w:ind w:left="907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Лист регистрации </w:t>
      </w:r>
      <w:r>
        <w:rPr/>
        <w:t>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ind w:right="10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rPr/>
      </w:pPr>
      <w:r>
        <w:rPr/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1021" w:top="1140" w:footer="397" w:bottom="1140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lang w:val="en-US"/>
      </w:rPr>
    </w:pPr>
    <w:r>
      <w:rPr>
        <w:sz w:val="24"/>
        <w:lang w:val="en-US"/>
      </w:rPr>
    </w:r>
  </w:p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lang w:val="en-US"/>
      </w:rPr>
    </w:pPr>
    <w:r>
      <w:rPr>
        <w:sz w:val="24"/>
        <w:lang w:val="en-US"/>
      </w:rPr>
    </w:r>
  </w:p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3969"/>
      <w:gridCol w:w="2639"/>
    </w:tblGrid>
    <w:tr>
      <w:trPr>
        <w:trHeight w:val="257" w:hRule="atLeast"/>
      </w:trPr>
      <w:tc>
        <w:tcPr>
          <w:tcW w:w="31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ОО Фирма СЭМ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равила организации седации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Код:1</w:t>
          </w:r>
        </w:p>
      </w:tc>
    </w:tr>
    <w:tr>
      <w:trPr>
        <w:trHeight w:val="257" w:hRule="atLeast"/>
      </w:trPr>
      <w:tc>
        <w:tcPr>
          <w:tcW w:w="31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ерсия: 1</w:t>
          </w:r>
        </w:p>
      </w:tc>
    </w:tr>
    <w:tr>
      <w:trPr>
        <w:trHeight w:val="257" w:hRule="atLeast"/>
      </w:trPr>
      <w:tc>
        <w:tcPr>
          <w:tcW w:w="31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Страница: 11     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1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07" w:leader="none"/>
        <w:tab w:val="right" w:pos="96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6:00Z</dcterms:created>
  <dc:creator>User</dc:creator>
  <dc:description/>
  <cp:keywords/>
  <dc:language>en-US</dc:language>
  <cp:lastModifiedBy>Светлана</cp:lastModifiedBy>
  <cp:lastPrinted>2021-09-13T10:19:00Z</cp:lastPrinted>
  <dcterms:modified xsi:type="dcterms:W3CDTF">2021-09-13T07:19:00Z</dcterms:modified>
  <cp:revision>5</cp:revision>
  <dc:subject/>
  <dc:title/>
</cp:coreProperties>
</file>