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ая организация ООО Фирма «С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екарственной терапии и радиотерапии дневного стационар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Правила идентификации паци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все медицинские работн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val="kk-KZ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. Нальчик, 2021 год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равила идентификации пациентов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авильное определение пациента, которому предназначено проведение лечебной или другой манипуляци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едоставление пациенту корректной лечебно-диагностической процедуры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нежелательных исходов при диагностике и лечении пациентов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bCs/>
          <w:sz w:val="28"/>
          <w:szCs w:val="28"/>
          <w:lang w:val="kk-KZ"/>
        </w:rPr>
        <w:t xml:space="preserve">Область применения: </w:t>
      </w:r>
      <w:r>
        <w:rPr>
          <w:bCs/>
          <w:sz w:val="28"/>
          <w:szCs w:val="28"/>
          <w:lang w:val="kk-KZ"/>
        </w:rPr>
        <w:t>клинические и параклинические отделения медицинской организаци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тветственность: </w:t>
      </w:r>
      <w:r>
        <w:rPr>
          <w:bCs/>
          <w:sz w:val="28"/>
          <w:szCs w:val="28"/>
          <w:lang w:val="kk-KZ"/>
        </w:rPr>
        <w:t>все медицинские работники медицинксой организации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пределения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Идентификационный брасл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раслет, одеваемый на запястье или на область голеностопного сустава пациента (по состоянию), в целях правильного определения личности пациента для оказания безопасной медицинской помощи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b/>
          <w:bCs/>
          <w:sz w:val="28"/>
          <w:szCs w:val="28"/>
        </w:rPr>
        <w:t xml:space="preserve">Идентификационный стикер (наклейка, этикетка) </w:t>
      </w:r>
      <w:r>
        <w:rPr>
          <w:sz w:val="28"/>
          <w:szCs w:val="28"/>
        </w:rPr>
        <w:t xml:space="preserve">– самоклеящаяся небольшая наклейка, которая содержит в себе информацию о пациенте – идентификаторы, используется в целях правильного определения личности пациента, применяется в медицинской документации (медицинская карта стационарного больного), для идентификации образцов материала пациента, личных лекарственных средств пациента и др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b/>
          <w:bCs/>
          <w:sz w:val="28"/>
          <w:szCs w:val="28"/>
        </w:rPr>
        <w:t xml:space="preserve">Особые обстоятельства </w:t>
      </w:r>
      <w:r>
        <w:rPr>
          <w:sz w:val="28"/>
          <w:szCs w:val="28"/>
        </w:rPr>
        <w:t xml:space="preserve">– ситуации, когда пациент находится в коматозном или бредовом/дезориентированном состоянии, без документов, в случае только что родившегося ребенка, когда родители еще не выбрали ему имя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b/>
          <w:sz w:val="28"/>
          <w:szCs w:val="28"/>
        </w:rPr>
        <w:t>Ресурсы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оснащени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Идентификационные браслеты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бейдж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Стикеры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аклей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Принтер для распечатки идентификационного браслета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ие: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>Два идентификатора (</w:t>
      </w:r>
      <w:r>
        <w:rPr>
          <w:b/>
          <w:sz w:val="28"/>
          <w:szCs w:val="28"/>
        </w:rPr>
        <w:t>ФИО и дата рождения полностью</w:t>
      </w:r>
      <w:r>
        <w:rPr>
          <w:sz w:val="28"/>
          <w:szCs w:val="28"/>
        </w:rPr>
        <w:t>) указываютс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идентификационном браслет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стикере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аклейк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на каждом листе (верхний правый угол лицевой стороны листа) медицинской карты стационарного больного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по расцветкам идентификационных браслетов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ациентам выдается браслет </w:t>
      </w:r>
      <w:r>
        <w:rPr>
          <w:b/>
          <w:bCs/>
          <w:sz w:val="28"/>
          <w:szCs w:val="28"/>
        </w:rPr>
        <w:t xml:space="preserve">белого цвета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у с аллергией на лекарственное средство выдается браслет </w:t>
      </w:r>
      <w:r>
        <w:rPr>
          <w:b/>
          <w:bCs/>
          <w:sz w:val="28"/>
          <w:szCs w:val="28"/>
        </w:rPr>
        <w:t xml:space="preserve">синего цвета;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ациенту с высоким риском падения выдается браслет </w:t>
      </w:r>
      <w:r>
        <w:rPr>
          <w:b/>
          <w:bCs/>
          <w:sz w:val="28"/>
          <w:szCs w:val="28"/>
        </w:rPr>
        <w:t xml:space="preserve">красного цвета </w:t>
      </w:r>
      <w:r>
        <w:rPr>
          <w:bCs/>
          <w:sz w:val="28"/>
          <w:szCs w:val="28"/>
        </w:rPr>
        <w:t>или клеится дополнительная красная наклейка на белый идентификационный браслет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по идентификационным браслетам/бейджам: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е браслеты/бейджи выдаются пациентам: </w:t>
      </w:r>
    </w:p>
    <w:p>
      <w:pPr>
        <w:pStyle w:val="Default"/>
        <w:numPr>
          <w:ilvl w:val="2"/>
          <w:numId w:val="1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озамещающей помощи (дневной стационар)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медицинскому</w:t>
      </w:r>
      <w:r>
        <w:rPr>
          <w:b/>
          <w:bCs/>
          <w:sz w:val="28"/>
          <w:szCs w:val="28"/>
          <w:lang w:val="kk-KZ"/>
        </w:rPr>
        <w:t xml:space="preserve"> персоналу организации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есь медицинский персонал несет ответственность за полную и правильную идентификацию пациента перед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едоставлением лечения (например, введения лекарственных средств, крови или компонентов крови; предоставления специальной диеты или проведения лучевой терапии);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оведением процедур (например, внутривенной инъекции, постановки капельницы или гемодиализа);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диагностическими процедурами (например, взятие крови и других образцов для клинического исследования или радиологическим исследованием);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едоставлением медицинских услуг пациентам в коматозном или бредовом/дезориентированном состоянии и новорожденным, кому еще не дали имя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дентификации пациент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Идентификация пациента (фамилия, имя и число, месяц, год рождения) отражается письменно в медицинской документации в любом виде – набранный и распечатанный текст, либо запись от руки, либо стикер (наклейка). Обязательное требование – читабельность текст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Стикеры с </w:t>
      </w:r>
      <w:r>
        <w:rPr>
          <w:b/>
          <w:bCs/>
          <w:sz w:val="28"/>
          <w:szCs w:val="28"/>
        </w:rPr>
        <w:t xml:space="preserve">идентификационными данными пациента </w:t>
      </w:r>
      <w:r>
        <w:rPr>
          <w:sz w:val="28"/>
          <w:szCs w:val="28"/>
        </w:rPr>
        <w:t xml:space="preserve">клеятся на медицинскую документацию </w:t>
      </w:r>
      <w:r>
        <w:rPr>
          <w:b/>
          <w:bCs/>
          <w:sz w:val="28"/>
          <w:szCs w:val="28"/>
        </w:rPr>
        <w:t xml:space="preserve">до печати текста </w:t>
      </w:r>
      <w:r>
        <w:rPr>
          <w:sz w:val="28"/>
          <w:szCs w:val="28"/>
        </w:rPr>
        <w:t xml:space="preserve">на принтере либо моментально при распечатке документа (своевременно). Не допускается работа с медицинской документацией без идентификаторов пациент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Допускается </w:t>
      </w:r>
      <w:r>
        <w:rPr>
          <w:b/>
          <w:bCs/>
          <w:sz w:val="28"/>
          <w:szCs w:val="28"/>
        </w:rPr>
        <w:t>сокращение до фамилии и инициалов пациента и года рождения пациента в немедицинских документах</w:t>
      </w:r>
      <w:r>
        <w:rPr>
          <w:sz w:val="28"/>
          <w:szCs w:val="28"/>
        </w:rPr>
        <w:t xml:space="preserve">, таких как направления на оплату, талонах, бегунках, квитанциях об оплате, актах выполненных работ, а также на CD-дисках с цифровым изображением исследования пациент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контейнере с биоматериалом </w:t>
      </w:r>
      <w:r>
        <w:rPr>
          <w:sz w:val="28"/>
          <w:szCs w:val="28"/>
        </w:rPr>
        <w:t xml:space="preserve">(кровь, моча) полную Ф.И.О и дату рождения необходимо указать в присутствии пациент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Если произошла ошибка или почти-ошибка (чуть не случилась, ее вовремя обнаружили и исправили) при идентификации пациента (например, манипуляцию сделали не тому пациенту), необходимо заполнить форму «Отчет об инциденте» и передать в службу поддержки пациентов (отдел качества) или положить в ящик «Отчет об инциденте» (можно анонимно)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Правил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1. Требования по идентификации пациентов: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1) Пациент идентифицируется на основании следующих двух идентификаторов: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милия, имя, отчество;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о, месяц и год рождения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  <w:r>
        <w:rPr>
          <w:bCs/>
          <w:sz w:val="28"/>
          <w:szCs w:val="28"/>
        </w:rPr>
        <w:t xml:space="preserve"> Номер палаты или место нахождения пациента не могут быть использованы в качестве идентификаторов пациента (переменчивые признаки).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2. Требования к проведению идентификации пациентов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В приемном отделении медицинская сестра при регистрации стационарного пациента выписывает Ф.И.О и дату рождения пациента (полностью) согласно документа, удостоверяющего личность или свидетельства о рождении на специальную форму для печати браслет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ом стационаре медицинская сестра/регистратор при регистрации пациента дневного стационара выписывает Ф.И.О и дату рождения пациента согласно документа, удостоверяющего личность или свидетельства о рождении на специальную форму для печати браслета/бейдж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Набранный идентификатор распечатывается в виде браслета, надевается на запястье (или на ногу-по состоянию) пациента. На браслете/бейдже указываются: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милия, имя, отчество (полностью);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о, месяц и год рожде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ом и профильном отделениях медицинская сестра объясняет пациенту (лицу по уходу) о цели и важности ношения идентификационного браслета, поддержания сухости браслета, для предупреждения раздражения и покраснения кож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 отделения печатает стикеры (наклейки) с указанием фамилии, имени, отчества и числа, месяца и года рождения для идентификации пациента в медицинской документации. Стикеры вкладываются в карман медицинской карты стационарного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кер с идентификационными данными пациента клеится на медицинскую документацию в правом верхнем углу до печати текст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Идентификация пациента выполняется путем (</w:t>
      </w:r>
      <w:r>
        <w:rPr>
          <w:i/>
          <w:iCs/>
          <w:sz w:val="28"/>
          <w:szCs w:val="28"/>
        </w:rPr>
        <w:t>необходимо чтобы пациент сам вслух произнес все свои идентификационные данные</w:t>
      </w:r>
      <w:r>
        <w:rPr>
          <w:sz w:val="28"/>
          <w:szCs w:val="28"/>
        </w:rPr>
        <w:t xml:space="preserve">): 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го опроса ФИО и даты рождения пациента (полностью), 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ки с данными браслета/бейджа или </w:t>
      </w:r>
    </w:p>
    <w:p>
      <w:pPr>
        <w:pStyle w:val="Default"/>
        <w:numPr>
          <w:ilvl w:val="2"/>
          <w:numId w:val="14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ки с данными медицинской документаци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Все лечебные и диагностические процедуры, медицинские манипуляции проводятся только после уточнения правильности пациент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и возникновении аллергических реакций на браслет, медсестра/брат, акушерка отделения заменяет браслет на бейдж с указанием ФИО и даты рождения пациента (полностью). Пациенту (лицу по уходу) проводится обучение о необходимости носить бейдж постоянно. При любых обстоятельствах медперсонал должен требовать наличие идентификационного браслета/бейдж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bCs/>
          <w:sz w:val="28"/>
          <w:szCs w:val="28"/>
        </w:rPr>
        <w:t xml:space="preserve">утере или повреждении </w:t>
      </w:r>
      <w:r>
        <w:rPr>
          <w:sz w:val="28"/>
          <w:szCs w:val="28"/>
        </w:rPr>
        <w:t xml:space="preserve">браслета медсестра/брат, акушерка отделения в кратчайшие сроки заказывает дубликат в Приемном отделении. В период отсутствия браслета у пациента ФИО и дата рождения (полностью) опрашиваются устно и сверяются с медицинской документацией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и выписке пациента медицинская сестра отделения снимает/срезает и утилизирует браслет как медицинские отходы класса «Б»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3. Требования к проведению идентификации амбулаторных пациентов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Процесс идентификации амбулаторных пациентов начинается с регистратуры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Регистратор осуществляет регистрацию обратившегося пациента на основании оригиналов либо нотариально заверенных документов, удостоверяющих личность: удостоверение личности, паспорт или военный билет у взрослых, свидетельство о рождении у детей с документами ухаживающего лица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В медицинской информационной системе регистратор заполняет паспортную часть данных пациента с обязательным указанием: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амилия, имя, отчество;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исло, месяц и год рождения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ышеуказанные данные являются идентификаторами для амбулаторного пациента на все время прохождения исследований, получения консультаций и процедур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sz w:val="28"/>
          <w:szCs w:val="28"/>
        </w:rPr>
        <w:t>Идентификация амбулаторных пациентов выполняется путем (</w:t>
      </w:r>
      <w:r>
        <w:rPr>
          <w:i/>
          <w:iCs/>
          <w:sz w:val="28"/>
          <w:szCs w:val="28"/>
        </w:rPr>
        <w:t>необходимо чтобы пациент сам вслух произнес свои идентификационные данные</w:t>
      </w:r>
      <w:r>
        <w:rPr>
          <w:sz w:val="28"/>
          <w:szCs w:val="28"/>
        </w:rPr>
        <w:t xml:space="preserve">):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го опроса ФИО и даты рождения пациента (полностью), </w:t>
      </w:r>
    </w:p>
    <w:p>
      <w:pPr>
        <w:pStyle w:val="Default"/>
        <w:numPr>
          <w:ilvl w:val="2"/>
          <w:numId w:val="10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рки с данными медицинской документации. </w:t>
      </w:r>
    </w:p>
    <w:p>
      <w:pPr>
        <w:pStyle w:val="Default"/>
        <w:tabs>
          <w:tab w:val="clear" w:pos="708"/>
          <w:tab w:val="left" w:pos="144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1276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сылки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аккредитации Международной объединенной комиссии (Joint Commission International Accreditation Standards for Hospital – 6th Edition) для больниц, 6-е издание, Глава 1: Международные цели по безопасности пациента, 2017 г., США.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rPr/>
      </w:pPr>
      <w:r>
        <w:rPr/>
        <w:t>Лист регистрации измен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138" w:footer="708" w:bottom="1138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16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120" w:after="16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  <w:p>
          <w:pPr>
            <w:pStyle w:val="Footer"/>
            <w:spacing w:lineRule="auto" w:line="240" w:before="120" w:after="16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kk-KZ"/>
            </w:rPr>
            <w:t>Правила идентификации пациент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ru-RU"/>
            </w:rPr>
            <w:t>ов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Код:4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Версия: 1 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120" w:after="16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120" w:after="16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Страница:7      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56:00Z</dcterms:created>
  <dc:creator>Оспанов Данияр Маратович</dc:creator>
  <dc:description/>
  <cp:keywords/>
  <dc:language>en-US</dc:language>
  <cp:lastModifiedBy>Светлана</cp:lastModifiedBy>
  <cp:lastPrinted>2021-09-13T10:04:00Z</cp:lastPrinted>
  <dcterms:modified xsi:type="dcterms:W3CDTF">2021-09-13T07:04:00Z</dcterms:modified>
  <cp:revision>4</cp:revision>
  <dc:subject/>
  <dc:title/>
</cp:coreProperties>
</file>