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е подразделения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дартная операционная процедур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ила гигиены рук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 сотрудн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г. Нальчик, 2021 год</w:t>
      </w:r>
      <w:r>
        <w:br w:type="page"/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9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вила гигиены рук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76"/>
        <w:ind w:firstLine="9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нижение риска распространения инфекций, ассоциированных с оказанием медицинской помощи среди пациентов, посетителей и персона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безопасности риска инфекции при проведении пациентам лечебно-диагностических процеду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ласть применен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авила распространяются на всех врачей, консультантов, средний медицинский персонал, младший медицинский персонал, а также на сотрудников административно-хозяйственных подразделений и посетителей медицинско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тветственност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се сотрудники медицинско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kk-KZ"/>
        </w:rPr>
        <w:t>Определения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7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Гиги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ук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мера, позволяющая избежать передачу потенциально вредных микроорганизм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редотвратить распространение инфекций, связа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азанием медицинской помощ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3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Обычное мытьё рук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 водой 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мыл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даление гряз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ранзиторной флоры, колонизирующей кожу рук медперсона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результате контак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нфицированными или колонизированными пациента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и/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контаминированными объектами окружающ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реды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2" w:firstLine="90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Гигиеническая антисепти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дал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ничтожение транзиторной микрофлоры, обязатель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пя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моментах 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уход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ом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Хирургическая антисепти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дал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ничтожение транзиторной микрофлор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нижение численности резидентной флоры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Резидентная флор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(нормальная, постоянная, колонизирующая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микроорганизмы способн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ить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размножать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(в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кож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х численнос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pacing w:val="-1"/>
          <w:position w:val="1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pacing w:val="-1"/>
          <w:position w:val="10"/>
          <w:sz w:val="28"/>
          <w:szCs w:val="28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1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-1"/>
          <w:position w:val="1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едставлена преимущественно кок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фтероидам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4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Транзиторная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флор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(неколонизирующая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микроорганизмы, контаминирующие кожу, приобретенн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медперсонал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роцесс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рабо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результате контак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нфицированными (колонизированными) пациента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контаминированными объектами окружающ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реды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7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езинфекция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эт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комплекс мероприятий, направле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даление или уничтожение возбудителей болезн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реде, окружающей челове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1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Гигиенический антисепти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химический антимикробный агент, предназначенный для примен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кож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ли ткан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елью уничтожения микробов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8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нтисептика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совокупность способов уничтожения или подавления жизнедеятельности потенциально опасных микроорганизм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коже, слизистых оболочках, ран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лостя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целях обеспечения леч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едупреждения развития инфекционного процесс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ечебно-диагностическая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процедура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любая процедура, действие, проводимое медицинским работником пациенту. Например, забор био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сследование, проведение диагностического исследовани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вве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лекарственного средства, операция/инвазивное вмешательство, перевязка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76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гиена рук является одним из важных факторов профилактики внутрибольничных инфекций и одним из фундаментальных инструментов инфекционного контроля, позволяющая прервать цепь развития внутрибольничных инфек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76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деляют три уровня обработки рук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тье рук мылом и водой без применения антисепт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ботка рук с применением антисепт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ирургическая дезинфекция ру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76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целях профилактики внутрибольничного заражения, медицинский персонал должен ознакомиться с правилами противоэпидемического режима в отделениях, соблюдать все требования нормативных документов при исполнении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76"/>
        <w:ind w:firstLine="900"/>
        <w:jc w:val="both"/>
        <w:outlineLvl w:val="0"/>
        <w:rPr/>
      </w:pPr>
      <w:r>
        <w:rPr/>
        <w:t>Пять моментов гигиены рук (Приложение 1)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4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5 моментов гигиены ру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Рекомендации ВОЗ по обработки рук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еред контактом с пациент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ред контактом с пациент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(измерение пульса, измерение артериального давления и т.д.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ред чист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септической процедуро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Независимо от того, будут ли использованы перчатки или нет.</w:t>
            </w:r>
          </w:p>
          <w:p>
            <w:pPr>
              <w:pStyle w:val="Style18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и переходе от загрязненного участка тела к другому участку тела одного и того же пациента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осле ситуации, связанной с риском контакта с биологическими жидкост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осле контакта  с биологическими жидкостями или со слизистыми оболочками и с поврежденной кожей или перед проведением инвазивных процедур.</w:t>
            </w:r>
          </w:p>
          <w:p>
            <w:pPr>
              <w:pStyle w:val="Style18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осле снятия стерильных и нестерильных перчаток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осле контакта с пациент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осле контакта с пациентом  (измерение пульса, измерение артериального давления и т.д.). После снятия стерильных и нестерильных перчаток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После контакта с объектами внешней среды в окружении пацие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осле контакта с поверхностями (включая медицинское оборудование) в непосредственной близости от пациент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сурсы/оснаще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ыл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зинфицирующее средство (кожный антисептик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заторы для антисептика (настенны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умажные полотен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чат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глядные материалы – памятки по гигиене ру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right="111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многоразовая емкость (педальные ведра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одноразовым пакетом для сбора  отход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ласс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«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right="111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мкость для сбора медицинских отходов класса «Б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0" w:right="111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окументирова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Чек-лист по исполнению требований гигиены рук (заполняется во время трейсер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0" w:right="111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Процедуры: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) Мытье рук мылом и водой без применения антисептик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удалить транзиторную микрофлору с поверхности рук механическим методом. Обеспечить инфекционную безопасность пациента и персонала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Показ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ед и после приема пищи, кормления пациен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ле посещения туале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 и после проведения действий по уходу за пациентом,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если руки не загрязнены  биологическими жидкостями пациен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о всех случаях, когда руки явно загрязнены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Примечание: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при контакте с инфекционными больными во всех вышеперечисленных случаях рекомендуется обработка рук с применением антисептика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Обязательное условие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доровая кожа рук, коротко подстриженные ногти, без покрытия лаком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Выполнение процедуры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нять ювелирные украшения, часы, проверить целостность кожи рук, завернуть рукава халата до локт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крыть водопроводный кран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мочить руки водо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мылить руки с мыло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ымыть руки с мылом проточной водой до 2/3 предплечья в течение 30 сек, уделяя внимание фалангам и межпальцевым пространствам кистей рук, затем вымыть тыл и ладонь каждой кисти и вращательными движениями - основания больших пальцев рук (согласно технике мытья ру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EN-150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см. Приложение 1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полоснуть руки проточной водой для удаления мыльной пе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осушить руки бумажным полотенцем и этим же бумажным полотенцем закрыть кран,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росить бумажное полотенце в контейнер (педальное ведро) для сбора отходов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класса «А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  <w:tab w:val="left" w:pos="1080" w:leader="none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мечание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держите руки пальцами вверх так, чтобы вода стекала в раковину с локтей. Наиболее чистыми должны оставаться фаланги пальцев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) Обработка рук с применением антисептика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обеспечение деконтаминации рук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ле контакта с биологическими жидкостями организма и после возможного микробного загряз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ед и после ухода за пациентом с ослабленным иммунитето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 проведения обследований или инвазивных процедур, согласно перечню показа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д и после контакта с пациентами с признаками инфекционных и паразитарных заболе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еред и после проведения манипуляций с повреждением целостности кожных покровов пациент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еред и после манипуляций с ранами и катетерами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ед осмотром новорожденных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язательное услови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отсутствие на руках повреждений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работка рук с применением антисептика состоит из двух этапов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мытье рук мылом и водой и дезинфекции рук кожным антисептиком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Выполнение процедуры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нять кольца с пальцев рук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Завернуть рукава халата до 2/3 предплечья, снять часы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ымыть руки с мылом проточной водой до 2/3 предплечья, уделяя особое внимание фалангам и межпальцевым пространством кистей рук в течение 30 секунд (согласно технике мытья ру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EN-150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см. Приложение 1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полоснуть руки под проточной водой для удаления мыльной пен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сушить руки бумажным полотенцем, этим же бумажным полотенцем закрыть кран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и с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росить полотенце в контейнер (педальное ведро) для сбора отходов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класса «А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работать руки антисептиком: нанести на кисти рук антисептик в количестве не менее 3 мл и тщательно втереть в кожу до полного высыхания соблюдая последовательность движений по стандарту EN-1500. После нанесения антисептика руки не вытирать (см. Приложение 2).</w:t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) Обработка рук на хирургическом уровне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даление или уничтожение транзиторной микрофлоры, и снижение численности резидентной микрофлоры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каза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обходимость накрытия стерильного сто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д серьезными инвазивными процедурами (например, пункция крупных сосудов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ед серьезными инвазивными процедурами (например, пункция крупных сосудов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частие в операции, пункции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тивопоказ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личие на руках и теле гнойничк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рещины и ранения кож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жные заболевания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язательное услови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: работа осуществляется в зонах строгого режима с целью выполнения режима асептики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ыполнение процедур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нять кольца с пальцев ру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вернуть рукава халата до 2/3 предплечья, снять час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ымыть руки с мылом под проточной водой до локтевого сгиба в течение 2 минут, уделяя внимание фалангам и межпальцевым пространствам кистей рук согласно техн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-150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(см. Приложение 2).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полоснуть руки под проточной водой для удаления мыльной пены от ногтевых фаланг до локтевого сгиб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ысушить руки стерильной салфеткой.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На высушенные руки наносят 5-6 мл кожного антисептика и втирают (соблюдая технику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-150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) в кожу рук и предплечий в течение 2,5 минуты. Обработка повторяется двукратно, до высыхания. Длительность обработки рук 5 минут.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высохшие руки сразу надеть стерильные перчат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ле завершения операции (процедуры), перчатки снимают, руки моют жидким мылом и наносят питательный крем или лосьо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276"/>
        <w:ind w:left="360" w:right="-134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е пациента и членов его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е семьи.</w:t>
      </w:r>
    </w:p>
    <w:p>
      <w:pPr>
        <w:pStyle w:val="Style18"/>
        <w:tabs>
          <w:tab w:val="clear" w:pos="720"/>
          <w:tab w:val="left" w:pos="0" w:leader="none"/>
          <w:tab w:val="left" w:pos="1440" w:leader="none"/>
        </w:tabs>
        <w:spacing w:lineRule="auto" w:line="276"/>
        <w:ind w:left="360"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проводится специалистами сестринского дела, при поступлении пациентов. Объясняя все моменты, когда необходимо обработать руки спиртовым антисептиком, принимая во внимания обстоятельства лечения пациента (инфицированный, изолирован и т.д.). Все проводимое обучение заносится в лист обуч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276"/>
        <w:ind w:left="360"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е спиртовых антисептиков.</w:t>
      </w:r>
    </w:p>
    <w:p>
      <w:pPr>
        <w:pStyle w:val="Style18"/>
        <w:tabs>
          <w:tab w:val="clear" w:pos="720"/>
          <w:tab w:val="left" w:pos="0" w:leader="none"/>
          <w:tab w:val="left" w:pos="1440" w:leader="none"/>
        </w:tabs>
        <w:spacing w:lineRule="auto" w:line="276"/>
        <w:ind w:left="360"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диспенсеры с антисептиками расположены в удобных местах рабочей зоны, а так же в палатах, на посту и т.д. При входе в каждое отделение расположен антисептик с дозатором для обработки рук посет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276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меч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Мониторинг </w:t>
      </w:r>
      <w:r>
        <w:rPr>
          <w:lang w:val="ru-RU"/>
        </w:rPr>
        <w:t xml:space="preserve">за </w:t>
      </w:r>
      <w:r>
        <w:rPr>
          <w:spacing w:val="-1"/>
          <w:lang w:val="ru-RU"/>
        </w:rPr>
        <w:t xml:space="preserve">выполнени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воевременность осведомленности по реализации </w:t>
      </w:r>
      <w:r>
        <w:rPr>
          <w:spacing w:val="-2"/>
          <w:lang w:val="ru-RU"/>
        </w:rPr>
        <w:t xml:space="preserve">правил гигиены рук </w:t>
      </w:r>
      <w:r>
        <w:rPr>
          <w:spacing w:val="-1"/>
          <w:lang w:val="ru-RU"/>
        </w:rPr>
        <w:t xml:space="preserve">производится заведующим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аршими медицинскими сестрами отделений, сотрудниками отдела инфекционного контро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lang w:val="ru-RU"/>
        </w:rPr>
      </w:pPr>
      <w:r>
        <w:rPr>
          <w:spacing w:val="-4"/>
          <w:lang w:val="ru-RU"/>
        </w:rPr>
        <w:t xml:space="preserve">Для </w:t>
      </w:r>
      <w:r>
        <w:rPr>
          <w:spacing w:val="-5"/>
          <w:lang w:val="ru-RU"/>
        </w:rPr>
        <w:t xml:space="preserve">обеспечения эффективной обработки рук необходимо соблюдать следующие условия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/>
      </w:pPr>
      <w:r>
        <w:rPr>
          <w:spacing w:val="-5"/>
          <w:lang w:val="ru-RU"/>
        </w:rPr>
        <w:t xml:space="preserve">коротко подстриженные </w:t>
      </w:r>
      <w:r>
        <w:rPr>
          <w:spacing w:val="-4"/>
          <w:lang w:val="ru-RU"/>
        </w:rPr>
        <w:t xml:space="preserve">ногти </w:t>
      </w:r>
      <w:r>
        <w:rPr>
          <w:spacing w:val="-5"/>
          <w:lang w:val="ru-RU"/>
        </w:rPr>
        <w:t>(допустимая длина - 0,2 см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/>
      </w:pPr>
      <w:r>
        <w:rPr>
          <w:spacing w:val="-5"/>
          <w:lang w:val="ru-RU"/>
        </w:rPr>
        <w:t xml:space="preserve">отсутствие </w:t>
      </w:r>
      <w:r>
        <w:rPr>
          <w:spacing w:val="-4"/>
          <w:lang w:val="ru-RU"/>
        </w:rPr>
        <w:t xml:space="preserve">лака </w:t>
      </w:r>
      <w:r>
        <w:rPr>
          <w:spacing w:val="-2"/>
          <w:lang w:val="ru-RU"/>
        </w:rPr>
        <w:t xml:space="preserve">на </w:t>
      </w:r>
      <w:r>
        <w:rPr>
          <w:spacing w:val="-4"/>
          <w:lang w:val="ru-RU"/>
        </w:rPr>
        <w:t xml:space="preserve">ногтях; </w:t>
      </w:r>
      <w:r>
        <w:rPr>
          <w:spacing w:val="-5"/>
          <w:lang w:val="ru-RU"/>
        </w:rPr>
        <w:t xml:space="preserve">отсутствие искусственных </w:t>
      </w:r>
      <w:r>
        <w:rPr>
          <w:spacing w:val="-4"/>
          <w:lang w:val="ru-RU"/>
        </w:rPr>
        <w:t>ногте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spacing w:val="-5"/>
          <w:lang w:val="ru-RU"/>
        </w:rPr>
      </w:pPr>
      <w:r>
        <w:rPr>
          <w:spacing w:val="-5"/>
          <w:lang w:val="ru-RU"/>
        </w:rPr>
        <w:t xml:space="preserve">отсутствие </w:t>
      </w:r>
      <w:r>
        <w:rPr>
          <w:spacing w:val="-2"/>
          <w:lang w:val="ru-RU"/>
        </w:rPr>
        <w:t xml:space="preserve">на </w:t>
      </w:r>
      <w:r>
        <w:rPr>
          <w:spacing w:val="-4"/>
          <w:lang w:val="ru-RU"/>
        </w:rPr>
        <w:t xml:space="preserve">руках </w:t>
      </w:r>
      <w:r>
        <w:rPr>
          <w:spacing w:val="-5"/>
          <w:lang w:val="ru-RU"/>
        </w:rPr>
        <w:t>ювелирных украшени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/>
      </w:pPr>
      <w:r>
        <w:rPr>
          <w:spacing w:val="-5"/>
          <w:lang w:val="ru-RU"/>
        </w:rPr>
        <w:t xml:space="preserve">здоровая </w:t>
      </w:r>
      <w:r>
        <w:rPr>
          <w:spacing w:val="-4"/>
          <w:lang w:val="ru-RU"/>
        </w:rPr>
        <w:t xml:space="preserve">кожа </w:t>
      </w:r>
      <w:r>
        <w:rPr>
          <w:lang w:val="ru-RU"/>
        </w:rPr>
        <w:t xml:space="preserve">– </w:t>
      </w:r>
      <w:r>
        <w:rPr>
          <w:spacing w:val="-5"/>
          <w:lang w:val="ru-RU"/>
        </w:rPr>
        <w:t xml:space="preserve">отсутствие повреждений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 xml:space="preserve">инфекционных </w:t>
      </w:r>
      <w:r>
        <w:rPr>
          <w:spacing w:val="-4"/>
          <w:lang w:val="ru-RU"/>
        </w:rPr>
        <w:t xml:space="preserve">поражений кожи </w:t>
      </w:r>
      <w:r>
        <w:rPr>
          <w:spacing w:val="-5"/>
          <w:lang w:val="ru-RU"/>
        </w:rPr>
        <w:t xml:space="preserve">рук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/>
      </w:pPr>
      <w:r>
        <w:rPr>
          <w:spacing w:val="-4"/>
          <w:lang w:val="ru-RU"/>
        </w:rPr>
        <w:t xml:space="preserve">царапины, проколы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 xml:space="preserve">парезы </w:t>
      </w:r>
      <w:r>
        <w:rPr>
          <w:spacing w:val="-4"/>
          <w:lang w:val="ru-RU"/>
        </w:rPr>
        <w:t xml:space="preserve">необходимо </w:t>
      </w:r>
      <w:r>
        <w:rPr>
          <w:spacing w:val="-5"/>
          <w:lang w:val="ru-RU"/>
        </w:rPr>
        <w:t xml:space="preserve">заклеить водонепроницаемым пластырем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/>
      </w:pPr>
      <w:r>
        <w:rPr>
          <w:spacing w:val="-1"/>
          <w:lang w:val="ru-RU"/>
        </w:rPr>
        <w:t xml:space="preserve">рукава халатов должны быть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уровне </w:t>
      </w:r>
      <w:r>
        <w:rPr>
          <w:spacing w:val="-2"/>
          <w:lang w:val="ru-RU"/>
        </w:rPr>
        <w:t xml:space="preserve">половины </w:t>
      </w:r>
      <w:r>
        <w:rPr>
          <w:spacing w:val="-1"/>
          <w:lang w:val="ru-RU"/>
        </w:rPr>
        <w:t xml:space="preserve">предплечья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left="0" w:right="109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еред хирургической обработкой </w:t>
      </w:r>
      <w:r>
        <w:rPr>
          <w:spacing w:val="-2"/>
          <w:lang w:val="ru-RU"/>
        </w:rPr>
        <w:t xml:space="preserve">рук </w:t>
      </w:r>
      <w:r>
        <w:rPr>
          <w:spacing w:val="-1"/>
          <w:lang w:val="ru-RU"/>
        </w:rPr>
        <w:t xml:space="preserve">необходимо </w:t>
      </w:r>
      <w:r>
        <w:rPr>
          <w:lang w:val="ru-RU"/>
        </w:rPr>
        <w:t xml:space="preserve">снять </w:t>
      </w:r>
      <w:r>
        <w:rPr>
          <w:spacing w:val="-1"/>
          <w:lang w:val="ru-RU"/>
        </w:rPr>
        <w:t xml:space="preserve">также часы, браслет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1636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b/>
          <w:lang w:val="ru-RU"/>
        </w:rPr>
        <w:t xml:space="preserve">Перчатки </w:t>
      </w:r>
      <w:r>
        <w:rPr>
          <w:spacing w:val="-1"/>
          <w:lang w:val="ru-RU"/>
        </w:rPr>
        <w:t xml:space="preserve">необходимо надевать </w:t>
      </w:r>
      <w:r>
        <w:rPr>
          <w:lang w:val="ru-RU"/>
        </w:rPr>
        <w:t xml:space="preserve">во </w:t>
      </w:r>
      <w:r>
        <w:rPr>
          <w:spacing w:val="-1"/>
          <w:lang w:val="ru-RU"/>
        </w:rPr>
        <w:t xml:space="preserve">всех случаях, когда возможен контакт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раневой поверхностью, </w:t>
      </w:r>
      <w:r>
        <w:rPr>
          <w:lang w:val="ru-RU"/>
        </w:rPr>
        <w:t xml:space="preserve">со </w:t>
      </w:r>
      <w:r>
        <w:rPr>
          <w:spacing w:val="-1"/>
          <w:lang w:val="ru-RU"/>
        </w:rPr>
        <w:t xml:space="preserve">слизистыми оболочками,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поврежденной </w:t>
      </w:r>
      <w:r>
        <w:rPr>
          <w:spacing w:val="-1"/>
          <w:lang w:val="ru-RU"/>
        </w:rPr>
        <w:t xml:space="preserve">кожей,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кровью или другими биологическими субстратами, потенциально или </w:t>
      </w:r>
      <w:r>
        <w:rPr>
          <w:lang w:val="ru-RU"/>
        </w:rPr>
        <w:t xml:space="preserve">явно </w:t>
      </w:r>
      <w:r>
        <w:rPr>
          <w:spacing w:val="-1"/>
          <w:lang w:val="ru-RU"/>
        </w:rPr>
        <w:t xml:space="preserve">контаминированными микроорганизмами,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инфицированными пациентами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Стерильные перчатки надевают перед оперативным вмешательством </w:t>
      </w:r>
      <w:r>
        <w:rPr>
          <w:spacing w:val="-3"/>
          <w:lang w:val="ru-RU"/>
        </w:rPr>
        <w:t xml:space="preserve">(или </w:t>
      </w:r>
      <w:r>
        <w:rPr>
          <w:spacing w:val="-1"/>
          <w:lang w:val="ru-RU"/>
        </w:rPr>
        <w:t xml:space="preserve">другой манипуляцией, </w:t>
      </w:r>
      <w:r>
        <w:rPr>
          <w:spacing w:val="-2"/>
          <w:lang w:val="ru-RU"/>
        </w:rPr>
        <w:t xml:space="preserve">сходной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требованиям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стерильности)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руки, </w:t>
      </w:r>
      <w:r>
        <w:rPr>
          <w:spacing w:val="-2"/>
          <w:lang w:val="ru-RU"/>
        </w:rPr>
        <w:t xml:space="preserve">после </w:t>
      </w:r>
      <w:r>
        <w:rPr>
          <w:spacing w:val="-1"/>
          <w:lang w:val="ru-RU"/>
        </w:rPr>
        <w:t xml:space="preserve">обработки </w:t>
      </w:r>
      <w:r>
        <w:rPr>
          <w:spacing w:val="-2"/>
          <w:lang w:val="ru-RU"/>
        </w:rPr>
        <w:t>антисептиком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 использовании </w:t>
      </w:r>
      <w:r>
        <w:rPr>
          <w:bCs/>
          <w:spacing w:val="-1"/>
          <w:lang w:val="ru-RU"/>
        </w:rPr>
        <w:t xml:space="preserve">нестерильных перчаток, </w:t>
      </w:r>
      <w:r>
        <w:rPr>
          <w:spacing w:val="-1"/>
          <w:lang w:val="ru-RU"/>
        </w:rPr>
        <w:t xml:space="preserve">достаточно предварительного </w:t>
      </w:r>
      <w:r>
        <w:rPr>
          <w:lang w:val="ru-RU"/>
        </w:rPr>
        <w:t xml:space="preserve">мытья </w:t>
      </w:r>
      <w:r>
        <w:rPr>
          <w:spacing w:val="-2"/>
          <w:lang w:val="ru-RU"/>
        </w:rPr>
        <w:t xml:space="preserve">рук </w:t>
      </w:r>
      <w:r>
        <w:rPr>
          <w:spacing w:val="-1"/>
          <w:lang w:val="ru-RU"/>
        </w:rPr>
        <w:t>мылом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 xml:space="preserve">водой или </w:t>
      </w:r>
      <w:r>
        <w:rPr>
          <w:spacing w:val="-1"/>
          <w:lang w:val="ru-RU"/>
        </w:rPr>
        <w:t xml:space="preserve">использования кожного антисептика. </w:t>
      </w:r>
      <w:r>
        <w:rPr>
          <w:spacing w:val="-2"/>
          <w:lang w:val="ru-RU"/>
        </w:rPr>
        <w:t xml:space="preserve">Надевание </w:t>
      </w:r>
      <w:r>
        <w:rPr>
          <w:spacing w:val="-1"/>
          <w:lang w:val="ru-RU"/>
        </w:rPr>
        <w:t xml:space="preserve">нестерильных перчаток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 xml:space="preserve">требует </w:t>
      </w:r>
      <w:r>
        <w:rPr>
          <w:spacing w:val="-1"/>
          <w:lang w:val="ru-RU"/>
        </w:rPr>
        <w:t xml:space="preserve">особой техники, </w:t>
      </w:r>
      <w:r>
        <w:rPr>
          <w:lang w:val="ru-RU"/>
        </w:rPr>
        <w:t xml:space="preserve">главное </w:t>
      </w:r>
      <w:r>
        <w:rPr>
          <w:spacing w:val="-1"/>
          <w:lang w:val="ru-RU"/>
        </w:rPr>
        <w:t xml:space="preserve">условие </w:t>
      </w:r>
      <w:r>
        <w:rPr>
          <w:lang w:val="ru-RU"/>
        </w:rPr>
        <w:t xml:space="preserve">– не </w:t>
      </w:r>
      <w:r>
        <w:rPr>
          <w:spacing w:val="-1"/>
          <w:lang w:val="ru-RU"/>
        </w:rPr>
        <w:t xml:space="preserve">применять чрезмерной силы </w:t>
      </w:r>
      <w:r>
        <w:rPr>
          <w:lang w:val="ru-RU"/>
        </w:rPr>
        <w:t xml:space="preserve">во </w:t>
      </w:r>
      <w:r>
        <w:rPr>
          <w:spacing w:val="-1"/>
          <w:lang w:val="ru-RU"/>
        </w:rPr>
        <w:t xml:space="preserve">избежание нарушения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целостности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ерчатки надевают только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 xml:space="preserve">хорошо </w:t>
      </w:r>
      <w:r>
        <w:rPr>
          <w:spacing w:val="-1"/>
          <w:lang w:val="ru-RU"/>
        </w:rPr>
        <w:t>высушенные руки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осле снятия перчаток </w:t>
      </w:r>
      <w:r>
        <w:rPr>
          <w:spacing w:val="-2"/>
          <w:lang w:val="ru-RU"/>
        </w:rPr>
        <w:t xml:space="preserve">необходимо </w:t>
      </w:r>
      <w:r>
        <w:rPr>
          <w:spacing w:val="-1"/>
          <w:lang w:val="ru-RU"/>
        </w:rPr>
        <w:t xml:space="preserve">произвести обработку </w:t>
      </w:r>
      <w:r>
        <w:rPr>
          <w:spacing w:val="-2"/>
          <w:lang w:val="ru-RU"/>
        </w:rPr>
        <w:t xml:space="preserve">рук </w:t>
      </w:r>
      <w:r>
        <w:rPr>
          <w:spacing w:val="-1"/>
          <w:lang w:val="ru-RU"/>
        </w:rPr>
        <w:t xml:space="preserve">кожным </w:t>
      </w:r>
      <w:r>
        <w:rPr>
          <w:spacing w:val="-2"/>
          <w:lang w:val="ru-RU"/>
        </w:rPr>
        <w:t>антисептиком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 наличии видимых загрязнений </w:t>
      </w:r>
      <w:r>
        <w:rPr>
          <w:lang w:val="ru-RU"/>
        </w:rPr>
        <w:t xml:space="preserve">– вымыть </w:t>
      </w:r>
      <w:r>
        <w:rPr>
          <w:spacing w:val="-1"/>
          <w:lang w:val="ru-RU"/>
        </w:rPr>
        <w:t xml:space="preserve">рук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мылом, высушить одноразовым полотенцем, </w:t>
      </w:r>
      <w:r>
        <w:rPr>
          <w:lang w:val="ru-RU"/>
        </w:rPr>
        <w:t xml:space="preserve">затем </w:t>
      </w:r>
      <w:r>
        <w:rPr>
          <w:spacing w:val="-1"/>
          <w:lang w:val="ru-RU"/>
        </w:rPr>
        <w:t>обработать антисептиком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6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менение перчаток не является заменой обеззараживанию антисептиками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 xml:space="preserve">его производят до надевания </w:t>
      </w:r>
      <w:r>
        <w:rPr>
          <w:lang w:val="ru-RU"/>
        </w:rPr>
        <w:t xml:space="preserve">и после </w:t>
      </w:r>
      <w:r>
        <w:rPr>
          <w:spacing w:val="-1"/>
          <w:lang w:val="ru-RU"/>
        </w:rPr>
        <w:t>снятия перчаток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0" w:firstLine="900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надевания стерильных перчаток можно использовать одну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техник: открытую или закрытую. Желательно, чтобы медсестра помогала надеть перчатки на руки хирург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0" w:firstLine="900"/>
        <w:jc w:val="both"/>
        <w:rPr/>
      </w:pPr>
      <w:r>
        <w:rPr>
          <w:spacing w:val="-1"/>
          <w:lang w:val="ru-RU"/>
        </w:rPr>
        <w:t xml:space="preserve">Важным являетс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рядок снятия перчаток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left="0" w:right="10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сылки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ндарты аккредитации Международной объединенной комисс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oin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mmissio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creditatio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tandard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o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ospit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ditio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 для больниц, 6-е издание, Глава 1: Международные цели по безопасности пациента, 2017 г., С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Европейский стандарт техники обработки ру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EN-1500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Практическое руководство Центра по контролю заболеваний США, CDC, Atlanta “FAQs about Surgical Site Infections”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1440" w:leader="none"/>
          <w:tab w:val="left" w:pos="153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lobal Patient Safety Challenge – clean care is safer care. Information sheet 6: Glove use. World Health Organization, 200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ь моментов гигиены р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480175" cy="439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val="ru-RU"/>
        </w:rPr>
        <w:t xml:space="preserve">Европейский стандарт обработки рук 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</w:rPr>
        <w:t>EN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lang w:val="ru-RU"/>
        </w:rPr>
        <w:t>-1500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409055" cy="448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0" w:after="20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1138" w:footer="0" w:bottom="1138"/>
      <w:pgNumType w:start="22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  <w:gridCol w:w="3969"/>
      <w:gridCol w:w="2639"/>
    </w:tblGrid>
    <w:tr>
      <w:trPr>
        <w:trHeight w:val="257" w:hRule="atLeast"/>
      </w:trPr>
      <w:tc>
        <w:tcPr>
          <w:tcW w:w="3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Стандартная операционная процедура: Правила гигиены рук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Код: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6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Версия: 1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ица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8" w:hanging="286"/>
      </w:pPr>
      <w:rPr>
        <w:rFonts w:ascii="Symbol" w:hAnsi="Symbol" w:cs="Symbol" w:hint="default"/>
        <w:sz w:val="28"/>
        <w:spacing w:val="1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1"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8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5:00Z</dcterms:created>
  <dc:creator>Назгул Муханбетжанова</dc:creator>
  <dc:description/>
  <cp:keywords/>
  <dc:language>en-US</dc:language>
  <cp:lastModifiedBy>Светлана</cp:lastModifiedBy>
  <cp:lastPrinted>2021-09-13T09:56:00Z</cp:lastPrinted>
  <dcterms:modified xsi:type="dcterms:W3CDTF">2021-09-13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LastSaved">
    <vt:filetime>2018-04-26T00:00:00Z</vt:filetime>
  </property>
</Properties>
</file>