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32"/>
                <w:lang w:val="kk-KZ"/>
              </w:rPr>
            </w:pPr>
            <w:r>
              <w:rPr>
                <w:b/>
                <w:sz w:val="28"/>
                <w:szCs w:val="32"/>
                <w:lang w:val="kk-KZ"/>
              </w:rPr>
              <w:t>Стандартная операционная процедура: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32"/>
                <w:lang w:val="kk-KZ"/>
              </w:rPr>
              <w:t>Правила выписки пациент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/>
      </w:pPr>
      <w:r>
        <w:rPr>
          <w:b/>
          <w:i/>
          <w:sz w:val="28"/>
          <w:szCs w:val="28"/>
        </w:rPr>
        <w:t>г. Нальчик, 2021год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вила выписки пациента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 w:before="0" w:after="0"/>
        <w:ind w:firstLine="9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Регламентировать процесс выписки пациента медицинской организации домой, перевода пациента в другую медицинскую организацию для продолжения лечения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>Область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именения: </w:t>
      </w:r>
      <w:r>
        <w:rPr>
          <w:color w:val="000000"/>
          <w:sz w:val="28"/>
          <w:szCs w:val="28"/>
          <w:lang w:val="ru-RU" w:eastAsia="ru-RU"/>
        </w:rPr>
        <w:t>Клинические и параклинические отделения медицинской организации.</w:t>
      </w:r>
      <w:r>
        <w:rPr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9" w:firstLine="9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</w:t>
      </w:r>
      <w:r>
        <w:rPr>
          <w:b/>
          <w:color w:val="000000"/>
          <w:sz w:val="28"/>
          <w:szCs w:val="28"/>
          <w:lang w:val="ru-RU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Выполнение правил обязательно врачами и средним медицинским персоналом медицинской организации, осуществляющими выписку пациента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ациент (доверенное лицо), принявшее решение покинуть медицинскую организацию до окончания стационарного лечения и подписавшее форму «Информированный отказ от предложенного медицинского лечения» несет ответственность за свою (пациента) жизнь и безопасность  во время убытия и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дицинской организации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Медицинская организация не несет ответственности за принятое пациентом (доверенным лицом) решение, если врач информировал пациента (доверенное лицо) о возможных рисках и осложнениях, и пациентом (доверенным лицом)  подписан «Информированный отказ от предложенного медицинского лечения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о возможности, случаи, когда пациент покинул медиицнксую организацию без уведомления лечащего врача, не подписав форму «Информированный отказ от предложенного медицинского лечения», сообщаются по телефону в поликлинику по месту прикрепления пациент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kk-KZ"/>
        </w:rPr>
        <w:t xml:space="preserve">Заведующий отделением </w:t>
      </w:r>
      <w:r>
        <w:rPr>
          <w:sz w:val="28"/>
          <w:szCs w:val="28"/>
          <w:lang w:val="ru-RU"/>
        </w:rPr>
        <w:t>обеспечивает преемственно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хода, оказываемого вне медицинской организации путем формального (письменного) и неформального (по телефону) согласования консультаций, направлений пациента и выдачи содержательной выпис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с рекомендациями</w:t>
      </w:r>
      <w:r>
        <w:rPr>
          <w:sz w:val="28"/>
          <w:szCs w:val="28"/>
          <w:lang w:val="kk-KZ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right="29" w:firstLine="900"/>
        <w:contextualSpacing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Термины, определения и сокращения</w:t>
      </w:r>
      <w:r>
        <w:rPr>
          <w:b/>
          <w:bCs/>
          <w:iCs/>
          <w:sz w:val="28"/>
          <w:szCs w:val="28"/>
          <w:lang w:val="ru-RU"/>
        </w:rPr>
        <w:t>:</w:t>
      </w:r>
    </w:p>
    <w:p>
      <w:pPr>
        <w:pStyle w:val="Style19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ru-RU"/>
        </w:rPr>
        <w:t>Преемственность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едицинского ухода</w:t>
      </w:r>
      <w:r>
        <w:rPr>
          <w:sz w:val="28"/>
          <w:szCs w:val="28"/>
          <w:lang w:val="ru-RU"/>
        </w:rPr>
        <w:t xml:space="preserve"> – координация действий между медицинскими работниками одной организации или между разными медицинскими организациями при оказании медицинской помощи.  Например, согласование по телефону с другой медицинской организацией того, что пациент после выписки направляется в эту медицинскую организацию за лечением для своевременного, полного оказания медицинской помощи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Перевод паци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правление пациента для лечения в другую медицинскую организацию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Вы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вершение ухода и лечения пациента в стационаре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Выписной эпикриз</w:t>
      </w:r>
      <w:r>
        <w:rPr>
          <w:sz w:val="28"/>
          <w:szCs w:val="28"/>
        </w:rPr>
        <w:t xml:space="preserve"> (выписка; выписка из медицинской карты) – медицинский документ, который отражает установленный диагноз и итоги пребывания пациента в медицинской организации, результаты обследования, основные выполненные процедуры, проведенное лечение, состояние пациента на момент выписки и рекомендации по лечению и наблюдению для пациента и его семь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Информация о контактных телефонах медицинских организаций, в которые возможен перевод пациентов медицинской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редства связи (стационарный и мобильный телефон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Бланк «Информированного отказа от предложенного медицинского леч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ной эпикриз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Запись о согласовании перевода в другую медицинскую организацию в медицинской карте стационарного больн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«Информированный отказ от предложенного медицинского лечения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  <w:r>
        <w:rPr>
          <w:b/>
          <w:sz w:val="28"/>
          <w:szCs w:val="28"/>
          <w:lang w:val="ru-RU"/>
        </w:rPr>
        <w:t>пациента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се госпитализированные стационарные пациенты медицинксой организации подлежат выписке с оформлением </w:t>
      </w:r>
      <w:r>
        <w:rPr>
          <w:sz w:val="28"/>
          <w:szCs w:val="28"/>
          <w:lang w:val="ru-RU"/>
        </w:rPr>
        <w:t xml:space="preserve">документа об оказанной медицинской помощи – </w:t>
      </w:r>
      <w:r>
        <w:rPr>
          <w:color w:val="000000"/>
          <w:sz w:val="28"/>
          <w:szCs w:val="28"/>
          <w:lang w:val="kk-KZ"/>
        </w:rPr>
        <w:t xml:space="preserve">выписного эпикриза </w:t>
      </w:r>
      <w:r>
        <w:rPr>
          <w:sz w:val="28"/>
          <w:szCs w:val="28"/>
          <w:lang w:val="ru-RU"/>
        </w:rPr>
        <w:t>(выписки)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Раннее планирование выписки проводится всем пациентам</w:t>
      </w:r>
      <w:r>
        <w:rPr>
          <w:bCs/>
          <w:sz w:val="28"/>
          <w:szCs w:val="28"/>
          <w:lang w:val="ru-RU"/>
        </w:rPr>
        <w:t xml:space="preserve"> с учетом медицинских и немедицинских потребностей пациента. </w:t>
      </w:r>
      <w:r>
        <w:rPr>
          <w:sz w:val="28"/>
          <w:szCs w:val="28"/>
          <w:lang w:val="ru-RU"/>
        </w:rPr>
        <w:t>Планирование выписки д</w:t>
      </w:r>
      <w:r>
        <w:rPr>
          <w:bCs/>
          <w:sz w:val="28"/>
          <w:szCs w:val="28"/>
          <w:lang w:val="ru-RU"/>
        </w:rPr>
        <w:t xml:space="preserve">окументируется </w:t>
      </w:r>
      <w:r>
        <w:rPr>
          <w:sz w:val="28"/>
          <w:szCs w:val="28"/>
          <w:lang w:val="ru-RU"/>
        </w:rPr>
        <w:t>медицинской сестрой при поступлении и может корректироваться позже в зависимости от состояния пациент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Особенно важно планировать выписку для пациентов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приехавших из-за пределов </w:t>
      </w:r>
      <w:r>
        <w:rPr>
          <w:rFonts w:eastAsia="Calibri"/>
          <w:sz w:val="28"/>
          <w:szCs w:val="28"/>
          <w:lang w:val="ru-RU"/>
        </w:rPr>
        <w:t>города/</w:t>
      </w:r>
      <w:r>
        <w:rPr>
          <w:rFonts w:eastAsia="Calibri"/>
          <w:sz w:val="28"/>
          <w:szCs w:val="28"/>
          <w:lang w:val="kk-KZ"/>
        </w:rPr>
        <w:t>населенного пункта, где расположена медицинская организац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нуждающихся в дополнительном обучени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имеющих финансовые затрудн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нуждающихся в медицинской и немедицинской помощи после выписки (использующих вспомогательные средства, выписывающихся в другое медицинское учреждение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нуждающихся в медицинской транспортировке при выписке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Лечащий врач сообщает пациенту устно о дате выписки как можно раньше до выписки (рекомендуется не позднее 3-5 дней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С пациентом и его семьей перед выпиской врач и/или медицинская сестра проводят обучение по подготовке к выписке (заполняется Форма «Лист обучения пациента» - см. «Правила обучения пациента и семьи»). Обучение перед выпиской может включа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рекомендации по питанию, профилактике осложнений и рецидивов заболевания, возвращению к обычному режиму жизни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рекомендации по приему лекарственных средств после выписк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 запросу пациента, конкретные названия организаций или имена специалистов, у кого пациент может получить медицинскую помощь после выписки</w:t>
      </w:r>
      <w:r>
        <w:rPr>
          <w:rFonts w:eastAsia="Calibri"/>
          <w:i/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показания</w:t>
      </w:r>
      <w:r>
        <w:rPr>
          <w:sz w:val="28"/>
          <w:szCs w:val="28"/>
          <w:lang w:val="ru-RU"/>
        </w:rPr>
        <w:t xml:space="preserve"> и сроки обращения в медицинскую организацию, в т.ч. за экстренной помощью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Врач или медицинская сестра, проводящие беседу, должны убедиться в понимании пациентом данных ему инструкций. При необходимости попросить пациента повторить важные для него пункты. Рекомендации и обучение даются в ясной, понятной для пациента форме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чащий врач определяет готовность пациента к выписке</w:t>
      </w:r>
      <w:r>
        <w:rPr>
          <w:sz w:val="28"/>
          <w:szCs w:val="28"/>
          <w:lang w:val="ru-RU"/>
        </w:rPr>
        <w:t>. Выписка пациента, направление к другому специалисту или организацию должны быть обоснованы состоянием здоровья пациента, его потребностям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Style w:val="Fontstyle46"/>
          <w:sz w:val="28"/>
          <w:szCs w:val="28"/>
        </w:rPr>
        <w:t>Выписка производит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ри выздоровлении пациента либо достижении цели госпитализации (согласно плану лечения и ухода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ойком улучшении, когда пациент может без ущерба для здоровья продолжать лечение амбулаторно по месту жительств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сле этапных операц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ри необходимости в медицинской помощи в другой организаци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о требованию пациента или его законного представителя до окончания запланированного лечения в медицинской организации (выписка против медицинской рекомендации). Врач берет письменный «Информированный отказ от предложенного медицинского лечения», копия прилагается к выписке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ыписка должна содержать пункты: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 xml:space="preserve">причина </w:t>
      </w:r>
      <w:r>
        <w:rPr>
          <w:rFonts w:eastAsia="Calibri"/>
          <w:sz w:val="28"/>
          <w:szCs w:val="28"/>
        </w:rPr>
        <w:t>госпитализации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ый диагноз, включая сопутствующую патологию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важные обнаружения осмотров и исследований</w:t>
      </w:r>
      <w:r>
        <w:rPr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rPr/>
      </w:pPr>
      <w:r>
        <w:rPr>
          <w:rFonts w:eastAsia="Calibri"/>
          <w:sz w:val="28"/>
          <w:szCs w:val="28"/>
          <w:lang w:val="ru-RU"/>
        </w:rPr>
        <w:t>проведенные диагностические и лечебные манипуляции</w:t>
      </w:r>
      <w:r>
        <w:rPr>
          <w:rFonts w:eastAsia="Calibri"/>
          <w:sz w:val="28"/>
          <w:szCs w:val="28"/>
          <w:lang w:val="kk-KZ"/>
        </w:rPr>
        <w:t>, в т.ч. хирургические вмешательства</w:t>
      </w:r>
      <w:r>
        <w:rPr>
          <w:rFonts w:eastAsia="Calibri"/>
          <w:sz w:val="28"/>
          <w:szCs w:val="28"/>
          <w:lang w:val="ru-RU"/>
        </w:rPr>
        <w:t xml:space="preserve"> (важные аспекты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веденная медикаментозная терапия (важные аспекты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пациента на момент выписк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о необходимости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 xml:space="preserve">рекомендации по медикаментозному лечению (детальное указание курса, дозы, кратности не требуется, если назначение определяется врачом по месту жительства пациента)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о необходимости</w:t>
      </w:r>
      <w:r>
        <w:rPr>
          <w:rFonts w:eastAsia="Calibri"/>
          <w:sz w:val="28"/>
          <w:szCs w:val="28"/>
          <w:lang w:val="kk-KZ"/>
        </w:rPr>
        <w:t xml:space="preserve"> (если это не указано в выданной пациенту памятке) </w:t>
      </w:r>
      <w:r>
        <w:rPr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  <w:lang w:val="kk-KZ"/>
        </w:rPr>
        <w:t>имптомы ухудшения состояния после выписки, требующие повторного или экстренного обращения за медицинской помощью</w:t>
      </w:r>
      <w:r>
        <w:rPr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по необходимости рекомендации по дальнейшему лечению и уходу, включая реабилитацию, психологическую, социальную помощь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Готовится не менее 3 экземпляров выписки (можно 1 оригинал и 2 копии)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Один экземпляр отдается пациенту или доверенному лицу, не позднее, чем в течение </w:t>
      </w:r>
      <w:r>
        <w:rPr>
          <w:rFonts w:eastAsia="Calibri"/>
          <w:b/>
          <w:sz w:val="28"/>
          <w:szCs w:val="28"/>
          <w:lang w:val="kk-KZ"/>
        </w:rPr>
        <w:t>1 часа</w:t>
      </w:r>
      <w:r>
        <w:rPr>
          <w:rFonts w:eastAsia="Calibri"/>
          <w:sz w:val="28"/>
          <w:szCs w:val="28"/>
          <w:lang w:val="kk-KZ"/>
        </w:rPr>
        <w:t xml:space="preserve"> до выписки его из стационара. Данный экземпляр также предназначается для медицинского работника по месту жительства, ответственного за наблюдение пациента после выписк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Один экземпляр остается в медицинской карте стационарного больного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>Один экземпляр прилагается к статистической карте больного (Форма</w:t>
      </w:r>
      <w:r>
        <w:rPr>
          <w:sz w:val="28"/>
          <w:szCs w:val="28"/>
          <w:lang w:val="ru-RU"/>
        </w:rPr>
        <w:t xml:space="preserve"> 066/у), сдается в Отдел медицинской статистики и управления движением пациентов.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ая карта стационарного больного пронумеровывается, опечатывается и в течение 48 часов после выписки сдается для сшивания и хранения в медицинский архив. По требованию Службы внутреннего аудита/врача эксперта, </w:t>
      </w:r>
      <w:r>
        <w:rPr>
          <w:rFonts w:eastAsia="Calibri"/>
          <w:sz w:val="28"/>
          <w:szCs w:val="28"/>
          <w:lang w:val="kk-KZ"/>
        </w:rPr>
        <w:t>медицинская карта может быть направлена в этот отдел</w:t>
      </w:r>
      <w:r>
        <w:rPr>
          <w:rFonts w:eastAsia="Calibri"/>
          <w:sz w:val="28"/>
          <w:szCs w:val="28"/>
          <w:lang w:val="ru-RU"/>
        </w:rPr>
        <w:t xml:space="preserve">/специалисту </w:t>
      </w:r>
      <w:r>
        <w:rPr>
          <w:rFonts w:eastAsia="Calibri"/>
          <w:sz w:val="28"/>
          <w:szCs w:val="28"/>
          <w:lang w:val="kk-KZ"/>
        </w:rPr>
        <w:t xml:space="preserve">на экспертизу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29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Ссылки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76"/>
        <w:ind w:left="0" w:firstLine="900"/>
        <w:jc w:val="both"/>
        <w:rPr/>
      </w:pPr>
      <w:r>
        <w:rPr>
          <w:sz w:val="28"/>
          <w:szCs w:val="28"/>
          <w:lang w:val="ru-RU"/>
        </w:rPr>
        <w:t>Станда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креди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(Joint Commission International Accreditation Standards for Hospital – 6th Edition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ниц</w:t>
      </w:r>
      <w:r>
        <w:rPr>
          <w:sz w:val="28"/>
          <w:szCs w:val="28"/>
        </w:rPr>
        <w:t>, 6-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д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2: </w:t>
      </w:r>
      <w:r>
        <w:rPr>
          <w:sz w:val="28"/>
          <w:szCs w:val="28"/>
          <w:lang w:val="ru-RU"/>
        </w:rPr>
        <w:t>Дост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ем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чения</w:t>
      </w:r>
      <w:r>
        <w:rPr>
          <w:sz w:val="28"/>
          <w:szCs w:val="28"/>
        </w:rPr>
        <w:t>, 2017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США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1440" w:leader="none"/>
        </w:tabs>
        <w:spacing w:lineRule="auto" w:line="276"/>
        <w:ind w:firstLine="900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4" w:top="1140" w:footer="709" w:bottom="1140"/>
      <w:pgNumType w:start="2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ind w:hanging="0"/>
            <w:jc w:val="center"/>
            <w:rPr/>
          </w:pPr>
          <w:r>
            <w:rPr>
              <w:sz w:val="20"/>
              <w:szCs w:val="20"/>
              <w:lang w:val="kk-KZ"/>
            </w:rPr>
            <w:t xml:space="preserve">Стандартная операционная процедура: Правила выписки пациента </w:t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  <w:lang w:val="kk-KZ"/>
            </w:rPr>
          </w:pPr>
          <w:r>
            <w:rPr>
              <w:rFonts w:eastAsia="Times New Roman"/>
              <w:sz w:val="20"/>
              <w:szCs w:val="20"/>
              <w:lang w:val="kk-KZ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7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Страница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8"/>
        <w:szCs w:val="28"/>
        <w:lang w:val="kk-KZ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  <w:lang w:val="kk-KZ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Fontstyle46">
    <w:name w:val="fontstyle46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5:00Z</dcterms:created>
  <dc:creator>Massimov_A</dc:creator>
  <dc:description/>
  <cp:keywords/>
  <dc:language>en-US</dc:language>
  <cp:lastModifiedBy>Светлана</cp:lastModifiedBy>
  <cp:lastPrinted>2021-09-13T09:53:00Z</cp:lastPrinted>
  <dcterms:modified xsi:type="dcterms:W3CDTF">2021-09-13T06:53:00Z</dcterms:modified>
  <cp:revision>4</cp:revision>
  <dc:subject/>
  <dc:title/>
</cp:coreProperties>
</file>