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подразделения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архивирования медицинской и немедицинской документ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ивариус, ответственные медицинские сестры клинических и параклинических отделений, ответственные сотрудники других структурных подразде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2"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 w:val="22"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рхивирования медицинской и немедицинской документации</w:t>
      </w:r>
    </w:p>
    <w:p>
      <w:pPr>
        <w:pStyle w:val="Normal"/>
        <w:tabs>
          <w:tab w:val="clear" w:pos="708"/>
          <w:tab w:val="left" w:pos="9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существление эффективного архивирования (хранения) докумен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/>
      </w:pPr>
      <w:r>
        <w:rPr>
          <w:b/>
          <w:sz w:val="28"/>
          <w:szCs w:val="28"/>
          <w:lang w:val="ru-RU"/>
        </w:rPr>
        <w:t>Область применения:</w:t>
      </w:r>
      <w:r>
        <w:rPr>
          <w:sz w:val="28"/>
          <w:szCs w:val="28"/>
          <w:lang w:val="ru-RU"/>
        </w:rPr>
        <w:t xml:space="preserve"> структурные подразделения (клинические, параклинические, административные), архи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/>
      </w:pPr>
      <w:r>
        <w:rPr>
          <w:b/>
          <w:sz w:val="28"/>
          <w:szCs w:val="28"/>
          <w:lang w:val="ru-RU"/>
        </w:rPr>
        <w:t>Ответственность:</w:t>
      </w:r>
      <w:r>
        <w:rPr>
          <w:sz w:val="28"/>
          <w:szCs w:val="28"/>
          <w:lang w:val="ru-RU"/>
        </w:rPr>
        <w:t xml:space="preserve"> архивариус, старшие медицинские сестры клинических и параклинических отделений, ответственные сотрудники других структурны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е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907"/>
        <w:jc w:val="both"/>
        <w:rPr/>
      </w:pPr>
      <w:r>
        <w:rPr>
          <w:sz w:val="28"/>
          <w:szCs w:val="28"/>
        </w:rPr>
        <w:t>Архив предназначен для сбора, учета и хранения медицинской и немедицинской документации, подбора и выдачи для работы затребованных документов. Архив размещается в помещении, предназначенном для длительного хранения документации. Подготовка дел к сдаче в архив осуществляется лицами, ответственными за ведение делопроизводства в отделениях и отде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/>
      </w:pPr>
      <w:r>
        <w:rPr>
          <w:b/>
          <w:bCs/>
          <w:sz w:val="28"/>
          <w:szCs w:val="28"/>
          <w:lang w:eastAsia="ru-RU"/>
        </w:rPr>
        <w:t>Ресурсы</w:t>
      </w:r>
      <w:r>
        <w:rPr>
          <w:b/>
          <w:bCs/>
          <w:sz w:val="28"/>
          <w:szCs w:val="28"/>
          <w:lang w:val="en-US" w:eastAsia="ru-RU"/>
        </w:rPr>
        <w:t>/</w:t>
      </w:r>
      <w:r>
        <w:rPr>
          <w:b/>
          <w:bCs/>
          <w:sz w:val="28"/>
          <w:szCs w:val="28"/>
          <w:lang w:eastAsia="ru-RU"/>
        </w:rPr>
        <w:t>оснащение:</w:t>
      </w:r>
    </w:p>
    <w:p>
      <w:pPr>
        <w:pStyle w:val="Style19"/>
        <w:tabs>
          <w:tab w:val="clear" w:pos="708"/>
          <w:tab w:val="left" w:pos="90" w:leader="none"/>
        </w:tabs>
        <w:autoSpaceDE w:val="false"/>
        <w:spacing w:lineRule="auto" w:line="276"/>
        <w:ind w:left="907" w:hanging="0"/>
        <w:jc w:val="both"/>
        <w:rPr/>
      </w:pPr>
      <w:r>
        <w:rPr>
          <w:bCs/>
          <w:sz w:val="28"/>
          <w:szCs w:val="28"/>
          <w:lang w:val="ru-RU" w:eastAsia="ru-RU"/>
        </w:rPr>
        <w:t>Специально оборудованное помещение со стеллаж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кументирова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/>
      </w:pPr>
      <w:r>
        <w:rPr>
          <w:sz w:val="28"/>
          <w:szCs w:val="28"/>
          <w:lang w:val="ru-RU"/>
        </w:rPr>
        <w:t>Приказ о назначении ответственного лица за ведение делопроизвод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нклатура де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/>
      </w:pPr>
      <w:r>
        <w:rPr>
          <w:sz w:val="28"/>
          <w:szCs w:val="28"/>
        </w:rPr>
        <w:t>Журнал архив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/>
      </w:pPr>
      <w:r>
        <w:rPr>
          <w:b/>
          <w:bCs/>
          <w:sz w:val="28"/>
          <w:szCs w:val="28"/>
        </w:rPr>
        <w:t>Основная часть процед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/>
      </w:pPr>
      <w:r>
        <w:rPr>
          <w:sz w:val="28"/>
          <w:szCs w:val="28"/>
          <w:lang w:val="ru-RU"/>
        </w:rPr>
        <w:t>Отработанные за год документы, дела просматриваются экспертной комиссией с целью определения их цен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/>
      </w:pPr>
      <w:r>
        <w:rPr>
          <w:sz w:val="28"/>
          <w:szCs w:val="28"/>
          <w:lang w:val="ru-RU"/>
        </w:rPr>
        <w:t>Постоянно действующая экспертная комиссия назначается приказом медицинской организации из числа квалифицированных сотрудников, в ее состав включается представитель соответствующего архивного орг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/>
      </w:pPr>
      <w:r>
        <w:rPr>
          <w:sz w:val="28"/>
          <w:szCs w:val="28"/>
          <w:lang w:val="ru-RU"/>
        </w:rPr>
        <w:t>Отобранные на хранение документальные материалы постоянного и долговременного хранения и по личному составу перед сдачей дел в архив учреждения приводятся в порядок: проверяется правильность формирования дел, уточняются заголовки, документы в делах подшиваются на четыре прокола прочной ниткой или переплетаются. Металлические скрепления (скрепки, булавки) из дел удаляют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в делах нумеруются черным графитным карандашом или нумератором в правом верхнем углу листа. В конце законченного дела на отдельном чистом листе, а в журнале – на оборотной стороне последнего чистого листа делается заверительная надпись, в которой указывается цифрами и прописью количество пронумерованных листов. Заверительная надпись подписывается сотрудником, ее составившим, разборчиво, с указанием должности и даты сост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льные материалы временного срока хранения (до 10 лет включительно) разрешается оставлять на скоросшивателях и не нумерова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е подразделения медицинской организации ежегодно сдают законченные делопроизводством дела в архив учреждения. Дела сдаются по номенклатуре де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ие карты стационарного больного:</w:t>
      </w:r>
      <w:r>
        <w:rPr>
          <w:sz w:val="28"/>
          <w:szCs w:val="28"/>
          <w:lang w:val="ru-RU"/>
        </w:rPr>
        <w:t xml:space="preserve"> приказом руководителя назначается ответственное лицо. Он организует прием, регистрацию, систематизацию и хранение законченных медицинских карт стационарного больного. Инструктирует сотрудников отделений о порядке подготовки и сдачи медицинских карт стационарного больного в архив; контролирует правильность их оформления. Осуществляет контроль за своевременной сдачей медицинских карт стационарного больного всех выписанных больных. Подготавливает ответы на запросы различных государственных учреждений и общественных организаций; передает их в канцелярию для отправки. Контролирует работу сотрудников архива и соблюдение правил внутреннего трудового распоряд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 из архива, необходимые структурному подразделению для работы, оформляются как выданные во временное пользование с отметкой о выдаче в журнале архива с указанием даты, времени выдачи и Ф.И.О. лица, забравшего докумен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номенклатуры дел сотрудник архива составляет сводные описи дел постоянного хранения и по личному составу. Описи согласовываются с руководством и представляются на утверждение экспертно-проверочной комиссии архивного органа. Дела долговременного и временного хранения учитываются по номенклатуре дел до истечения срока их хра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дных описях дела имеют сквозную нумерацию, продолжающуюся из года в год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ные в сводные описи дела шифруются – на обложках дел проставляются номер фонда, номер описи, номер дела по описи, номер связ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обранные экспертной комиссией к уничтожению дела, сроки хранения которых истекли, составляется ак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чтожение дел, включенных в акт, может быть произведено только после утверждения описей ЭПК соответствующего архивного органа, причем за период, соответствующий утвержденным опис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методика отбора документальных материалов на хранение и уничтожение, и составление описей дел определяются инструкц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ольших организациях, которые обеспечивают хранение документов собственными силами в соответствии с изложенным порядком и сроками хранения на документы, выделенные к уничтожению, составляется акт. В акт на уничтожение в любой последовательности вносятся заголовки отдельных дел или групповые заголовки дел с указанием количества дел, включенных в группу, например «Переписка за 1987-1990 г. - 4 дел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составляются и подписываются членами ЭПК, рассматриваются и утверждаются руководителем медицинской организации.</w:t>
      </w:r>
    </w:p>
    <w:p>
      <w:pPr>
        <w:pStyle w:val="Style19"/>
        <w:tabs>
          <w:tab w:val="clear" w:pos="708"/>
          <w:tab w:val="left" w:pos="9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3" w:top="1138" w:footer="708" w:bottom="1138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969"/>
      <w:gridCol w:w="2268"/>
    </w:tblGrid>
    <w:tr>
      <w:trPr>
        <w:trHeight w:val="388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Style21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Правила а</w:t>
          </w: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рхивирования медицинской и немедицинской документации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9</w:t>
          </w:r>
        </w:p>
      </w:tc>
    </w:tr>
    <w:tr>
      <w:trPr>
        <w:trHeight w:val="487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5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1:00Z</dcterms:created>
  <dc:creator>Massimov_A</dc:creator>
  <dc:description/>
  <cp:keywords/>
  <dc:language>en-US</dc:language>
  <cp:lastModifiedBy>Светлана</cp:lastModifiedBy>
  <cp:lastPrinted>2021-09-13T09:50:00Z</cp:lastPrinted>
  <dcterms:modified xsi:type="dcterms:W3CDTF">2021-09-13T06:50:00Z</dcterms:modified>
  <cp:revision>4</cp:revision>
  <dc:subject/>
  <dc:title/>
</cp:coreProperties>
</file>